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2"/>
          <w:lang w:val="fr-FR"/>
        </w:rPr>
      </w:pPr>
      <w:r>
        <w:rPr>
          <w:rFonts w:cs="Arial" w:ascii="Arial Black" w:hAnsi="Arial Black"/>
          <w:sz w:val="32"/>
          <w:lang w:val="fr-FR"/>
        </w:rPr>
        <w:t xml:space="preserve">IV - La Peyrade. </w:t>
        <w:noBreakHyphen/>
        <w:t xml:space="preserve"> Le Grau de Croisette.</w:t>
      </w:r>
    </w:p>
    <w:p>
      <w:pPr>
        <w:pStyle w:val="Normal"/>
        <w:jc w:val="center"/>
        <w:rPr>
          <w:rFonts w:ascii="Arial Black" w:hAnsi="Arial Black" w:cs="Arial"/>
          <w:sz w:val="32"/>
          <w:lang w:val="fr-FR"/>
        </w:rPr>
      </w:pPr>
      <w:r>
        <w:rPr>
          <w:rFonts w:cs="Arial" w:ascii="Arial Black" w:hAnsi="Arial Black"/>
          <w:sz w:val="32"/>
          <w:lang w:val="fr-FR"/>
        </w:rPr>
      </w:r>
    </w:p>
    <w:p>
      <w:pPr>
        <w:pStyle w:val="Normal"/>
        <w:jc w:val="both"/>
        <w:rPr>
          <w:rFonts w:ascii="Arial" w:hAnsi="Arial" w:cs="Arial"/>
          <w:sz w:val="24"/>
          <w:lang w:val="fr-FR"/>
        </w:rPr>
      </w:pPr>
      <w:r>
        <w:rPr>
          <w:rFonts w:cs="Arial" w:ascii="Arial" w:hAnsi="Arial"/>
          <w:sz w:val="24"/>
          <w:lang w:val="fr-FR"/>
        </w:rPr>
      </w:r>
    </w:p>
    <w:p>
      <w:pPr>
        <w:sectPr>
          <w:type w:val="nextPage"/>
          <w:pgSz w:w="12240" w:h="15840"/>
          <w:pgMar w:left="567" w:right="567" w:gutter="567" w:header="0" w:top="851" w:footer="0" w:bottom="1077"/>
          <w:pgNumType w:fmt="decimal"/>
          <w:formProt w:val="false"/>
          <w:textDirection w:val="lrTb"/>
          <w:docGrid w:type="default" w:linePitch="360" w:charSpace="0"/>
        </w:sectPr>
      </w:pPr>
    </w:p>
    <w:p>
      <w:pPr>
        <w:pStyle w:val="Normal"/>
        <w:jc w:val="both"/>
        <w:rPr>
          <w:rFonts w:ascii="Arial" w:hAnsi="Arial" w:cs="Arial"/>
          <w:sz w:val="24"/>
          <w:lang w:val="fr-FR"/>
        </w:rPr>
      </w:pPr>
      <w:r>
        <w:rPr>
          <w:rFonts w:cs="Arial" w:ascii="Arial" w:hAnsi="Arial"/>
          <w:sz w:val="24"/>
          <w:lang w:val="fr-FR"/>
        </w:rPr>
        <w:t>Il nous reste maintenant à parler d'une construction dont les ruines, qui ont conservé un aspect archi</w:t>
        <w:softHyphen/>
        <w:t>tectural d'un fort beau ca</w:t>
        <w:softHyphen/>
        <w:t>ractère, diffèrent essentiel</w:t>
        <w:softHyphen/>
        <w:t>lement des vestiges infor</w:t>
        <w:softHyphen/>
        <w:t>mes et, assez grossiers que l'on retrouve le long du Ca</w:t>
        <w:softHyphen/>
        <w:t>nal-Viel.</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Si l'on s'arrête à moitié chemin entre Aiguesmortes et la mer en suivant le che</w:t>
        <w:softHyphen/>
        <w:t>nal maritime, aujourd'hui rectifié en ligne droite, on retrouve, à une centaine de mètres environ, à gauche de ce chenal, une forte di</w:t>
        <w:softHyphen/>
        <w:t>gue en maçonnerie qui porte le nom de La Peyrade, désignation assez vague et généralement employée pour toutes les levées ou chaussées de ceinture si fréquemment construites an milieu des étangs de notre littoral méditerranée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tte Peyrade côtoie l'an</w:t>
        <w:softHyphen/>
        <w:t>cien chenal, qui forme en cet endroit un coude fort brusque et qui a été re</w:t>
        <w:softHyphen/>
        <w:t>dressé en 1848 et 1849. Elle est sensiblement tracée en ligne droite et coupe le chenal actuel sous un angle de 45° environ. Du côté de la mer, elle traverse ce che</w:t>
        <w:softHyphen/>
        <w:t>nal et on a retrouvé quel</w:t>
        <w:softHyphen/>
        <w:t>ques-uns de ses enroche</w:t>
        <w:softHyphen/>
        <w:t>ments sur la rive droit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Du côté d'Aiguesmortes, elle se perd dans les terres, à 200 mètres environ du point où elle cesse de lon</w:t>
        <w:softHyphen/>
        <w:t>ger l'ancienne Roubin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On rencontre beaucoup plus loin encore des débris de matériaux, et des enroche</w:t>
        <w:softHyphen/>
        <w:t>ments qui semblent prouver qu'elle se prolongeait à une assez grande distance dans la direction de l'étang de la ville. La longueur totale de la partie apparente de l'ou</w:t>
        <w:softHyphen/>
        <w:t>vrage est de plus de 600 mètres. Les parties les mieux conservées sont cel</w:t>
        <w:softHyphen/>
        <w:t>les du milieu, et se recom</w:t>
        <w:softHyphen/>
        <w:t>mandent d'une manière toute particulière à l'atten</w:t>
        <w:softHyphen/>
        <w:t>tion de l'archéologue et de l'ingénieur.</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digue, orientée dans la direction de l'Est à l'Ouest, présente, sur toute sa face extérieure exposée directe</w:t>
        <w:softHyphen/>
        <w:t>ment au Sud, et par consé</w:t>
        <w:softHyphen/>
        <w:t>quent à la mer, une ligne de défense formée de pilotis presque jointifs, protégés eux-mêmes par des enro</w:t>
        <w:softHyphen/>
        <w:t>chements d'un fort volume, et dont quelques-uns n'ont pas moins de dix à quinze mètres cube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a Peyrade se compose de trois parties rectilignes, et forme ainsi une ligne brisée, dont les deux angles diffè</w:t>
        <w:softHyphen/>
        <w:t>rent peu de 180 degrés, on se rend d'ailleurs difficile</w:t>
        <w:softHyphen/>
        <w:t>ment compte des raisons qui ont fait adopter cette disposition, de préférence à un tracé exactement en li</w:t>
        <w:softHyphen/>
        <w:t>gne droite (</w:t>
      </w:r>
      <w:r>
        <w:rPr>
          <w:rFonts w:cs="Arial" w:ascii="Arial" w:hAnsi="Arial"/>
          <w:i/>
          <w:iCs/>
          <w:sz w:val="24"/>
          <w:lang w:val="fr-FR"/>
        </w:rPr>
        <w:t>planche IV</w:t>
      </w: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largeur en couronne de l'ouvrage est de huit mètres environ pour les deux par</w:t>
        <w:softHyphen/>
        <w:t>ties extrêmes, et de six mè</w:t>
        <w:softHyphen/>
        <w:t>tres seulement pour la par</w:t>
        <w:softHyphen/>
        <w:t>tie du milieu, qui côtoie le plus directement l'ancien chenal aujourd'hui trans</w:t>
        <w:softHyphen/>
        <w:t>formé en pêcheri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ligne du mur de quai est continue du côté de la mer, et la différence de largeur de deux mètres est obtenue par un brusque retour de la face intérieure, on voit en</w:t>
        <w:softHyphen/>
        <w:t>core au point m une sorte de pan coupé dont les assi</w:t>
        <w:softHyphen/>
        <w:t>ses supérieures ont été en</w:t>
        <w:softHyphen/>
        <w:t>levées, et qui indique assez bien la place d'un escalier de service. Un escalier exactement symétrique de</w:t>
        <w:softHyphen/>
        <w:t>vait exister en n, à l'autre extrémité de la partie étroite de la digue, bien que le mur de quai ait complètement disparu en cet endroi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space compris entre ces deux escaliers formait ainsi une sorte de petit redan où pouvaient stationner les na</w:t>
        <w:softHyphen/>
        <w:t>vires à l'abri des vents du larg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digue est entièrement construite en maçonnerie de moellons de forte dimen</w:t>
        <w:softHyphen/>
        <w:t>sion, et les murs de quai sont formés de pierres soi</w:t>
        <w:softHyphen/>
        <w:t>gneusement taillées en bossage, et dont les arêtes sont assez nettement cise</w:t>
        <w:softHyphen/>
        <w:t>lé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plupart de ces matériaux, de même que les blocs d'enrochement destinés à préserver l'ouvrage du choc et du, ressac des vagues, proviennent des environs de Beaucaire (1), et il est évi</w:t>
        <w:softHyphen/>
        <w:t>dent que leur transport, n'a pu se faire que par la voie de la descente du Rhôn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Notons aussi que ce n'est pas seulement la face inté</w:t>
        <w:softHyphen/>
        <w:t>rieure des murs de quai, mais aussi la face exté</w:t>
        <w:softHyphen/>
        <w:t>rieure qui est appareillée avec le même goût et, on peut le dire, avec cette re</w:t>
        <w:softHyphen/>
        <w:t>cherche superflu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En suivant les dernières tra</w:t>
        <w:softHyphen/>
        <w:t>ces de la Peyrade du côté d'Aiguesmortes, nous avons retrouvé, à peu de distance de l'ancien chenal, une pierre triangu</w:t>
        <w:softHyphen/>
        <w:t>laire dont l'existence avait déjà été reconnue, il y a une vingtaine d'années, à l'épo</w:t>
        <w:softHyphen/>
        <w:t>que où l'on exécutait les tra</w:t>
        <w:softHyphen/>
        <w:t>vaux de rectification de la grande Roubine (2), et qui avait été abandonnée et égarée depuis. Bien que rongée par le temps et par l'air dé la mer, elle a encore conservé d'un côté les ar</w:t>
        <w:softHyphen/>
        <w:t>moiries du roi de France, et, de l'autre, une crosse abba</w:t>
        <w:softHyphen/>
        <w:t>tiale, et une ligne dont la courbure semble indiquer le dessin d'une mitr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s fleurs de lis et la crosse sont d'ailleurs parfaitement gravées, et il est hors de doute que cette pierre était une des bornes qui furent placées, à l'époque de l'ac</w:t>
        <w:softHyphen/>
        <w:t>quisition faite en 1248, par le roi S. Louis, de la ville d'Aiguesmortes et du terri</w:t>
        <w:softHyphen/>
        <w:t>toire environnant, qui ap</w:t>
        <w:softHyphen/>
        <w:t>partenait alors à l'abbaye de Psalmodi.</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Il est naturel de se deman</w:t>
        <w:softHyphen/>
        <w:t>der si le point où cette borne a été retrouvée est bien ce</w:t>
        <w:softHyphen/>
        <w:t>lui de son emplacement primitif au moment de l'ac</w:t>
        <w:softHyphen/>
        <w:t>quisition du territoire d'Ai</w:t>
        <w:softHyphen/>
        <w:t>guesmortes (3).</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acte de 1248, indique que le territoire cédé au roi de France s'étendait jusqu'à la mer (</w:t>
      </w:r>
      <w:r>
        <w:rPr>
          <w:rFonts w:cs="Arial" w:ascii="Arial" w:hAnsi="Arial"/>
          <w:i/>
          <w:iCs/>
          <w:sz w:val="24"/>
          <w:lang w:val="fr-FR"/>
        </w:rPr>
        <w:t>usque ad mare et à mari usgue ad predictam consam dohannini, etc</w:t>
      </w: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Est-ce bien la mer propre</w:t>
        <w:softHyphen/>
        <w:t>ment dite qu'il faut entendre ici par ces mots, ou bien doit-on penser qu'il s'agit seulement des étangs qui avaient, à cette époque, une étendue, et une profondeur considérables, et qu'on pouvait, pour cette raison, désigner sous le nom de mer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Nous n'hésitons pas à adopter cette dernière inter</w:t>
        <w:softHyphen/>
        <w:t>prétation. Nous avons vu plus haut que la plage pro</w:t>
        <w:softHyphen/>
        <w:t>prement dite, désignée sous le nom de Boucanet, exis</w:t>
        <w:softHyphen/>
        <w:t>tait, au XIIIe siècle, très-sensiblement au même en</w:t>
        <w:softHyphen/>
        <w:t>droit ou nous la voyons au</w:t>
        <w:softHyphen/>
        <w:t>jourd'hui.</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Nous savons en outre que les moines de Psalmodi, tout en cédant le territoire d'Aiguesmortes, s'étaient réservé le droit de pêche dans les étangs du Repaus</w:t>
        <w:softHyphen/>
        <w:t>set, compris entre la Peyrade et la plage de Bou</w:t>
        <w:softHyphen/>
        <w:t>canet, enfin, nous retrou</w:t>
        <w:softHyphen/>
        <w:t>vons souvent cette désigna</w:t>
        <w:softHyphen/>
        <w:t>tion de mer appliquée à toute la plaine marécageuse d'Aiguesmortes, et l'histo</w:t>
        <w:softHyphen/>
        <w:t>rien Ménard (4), qui partage opinion erronée du recule</w:t>
        <w:softHyphen/>
        <w:t>ment de la plage depuis les temps historiques, va même jusqu'à affirmer que l'ab</w:t>
        <w:softHyphen/>
        <w:t>baye de Psalmodi était si</w:t>
        <w:softHyphen/>
        <w:t>tuée sur une île de la Médi</w:t>
        <w:softHyphen/>
        <w:t>terranée tandis qu'il est certain que, si les eaux en</w:t>
        <w:softHyphen/>
        <w:t>touraient la petite colline que surmonte ce monas</w:t>
        <w:softHyphen/>
        <w:t>tère, c'étaient celles du Rhône mêlée à celles des étangs, aujourd'hui trans</w:t>
        <w:softHyphen/>
        <w:t>formés par les limons, soit en pâturages, soit en marais roseliers (5).</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pierre fruste, qui indiquait la séparation des terres du roi de-celles de l'abbaye de Psalmodi, nous parait donc avoir été retrouvée à peu de distance du point où elle avait, dû être placée à l’origin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Elle devait vraisemblable</w:t>
        <w:softHyphen/>
        <w:t>ment faire partie de la Peyrade elle-même, car il est très naturel d'admettre qu'on ait désigné sous le nom de mer un étang assez profond pour nécessiter l'établissement d'une digue protégée par des enroche</w:t>
        <w:softHyphen/>
        <w:t>ments de plus de dix mètres cubes, ce qui suppose des fonds de huit à dix mètres au moin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 quelle époque exacte faut il faire remonter la construc</w:t>
        <w:softHyphen/>
        <w:t>tion de la Peyrad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tte question est restée jusqu'ici sans solution pré</w:t>
        <w:softHyphen/>
        <w:t>cise. Ces murs de quai dé</w:t>
        <w:softHyphen/>
        <w:t>gradés, mais dont des assi</w:t>
        <w:softHyphen/>
        <w:t>ses entières sont conser</w:t>
        <w:softHyphen/>
        <w:t>vées sur des longueurs de prés de 300 mètres,  ces énormes blocs d'enroche</w:t>
        <w:softHyphen/>
        <w:t>ments échoués au devant de files de pieux, se rap</w:t>
        <w:softHyphen/>
        <w:t>portaient évidemment à un mode de navigation de l'an</w:t>
        <w:softHyphen/>
        <w:t>cien port d'Aiguesmortes dont on n'a pas donné jus</w:t>
        <w:softHyphen/>
        <w:t>qu'à présent une explication plausible. Certaines cartes locales désignent la Peyrade sous le nom de môle Saint-Louis; cette dé</w:t>
        <w:softHyphen/>
        <w:t>signation est vicieuse et provient simplement de la tendance que l'on a à ratta</w:t>
        <w:softHyphen/>
        <w:t>cher aux expéditions de la Terre-Sainte toutes les rui</w:t>
        <w:softHyphen/>
        <w:t>nes que l'en peut retrouver sur un territoire pour lequel ces expéditions ont été l'événement historique le plus important:</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 manuscrit Esparron; or</w:t>
        <w:softHyphen/>
        <w:t>dinairement si précis dans les détails qu'il donne sur la situation de l'ancien port, ne fournit sur ce point délicat que des indications très va</w:t>
        <w:softHyphen/>
        <w:t>gues. « </w:t>
      </w:r>
      <w:r>
        <w:rPr>
          <w:rFonts w:cs="Arial" w:ascii="Arial" w:hAnsi="Arial"/>
          <w:i/>
          <w:iCs/>
          <w:sz w:val="24"/>
          <w:lang w:val="fr-FR"/>
        </w:rPr>
        <w:t>On trouve, dit-il, sur le canal de la grande Roubine, à environ un quart de lieue d'Aiguesmortes, un ancien môle bâti très-solidement, formant en cet endroit l'un des côtés de ce canal, dont il change la direction vers l'étang du Repausset, et di</w:t>
        <w:softHyphen/>
        <w:t>rige lui-même de cet étang dans celui qu'on appelle de la Ville. La position de ce môle, dont les deux extré</w:t>
        <w:softHyphen/>
        <w:t>mités sont cachées sous la terre, peut raisonnablement faire penser que l'étang du Repausset a fait autrefois partie de la mer, et que la plage qui sépare aujourd'hui cet étang de la mer doit avoir été formée par les ac</w:t>
        <w:softHyphen/>
        <w:t>croissements successifs d'un banc de sable qui, s'étant peu à peu élevé au-dessus de l'eau, est par</w:t>
        <w:softHyphen/>
        <w:t>venu à former cette sépara</w:t>
        <w:softHyphen/>
        <w:t>tion, mais que deviendra, dans ce système, l'idée qu'on a dans le pays de l'usage qu'on a fait d'un an</w:t>
        <w:softHyphen/>
        <w:t>cien canal qui y existe en</w:t>
        <w:softHyphen/>
        <w:t>core, qu'on appelle vulgai</w:t>
        <w:softHyphen/>
        <w:t>rement le Canal-Viel, et qui conduit dans la partie de cet étang qui se trouve à peu près vis-à-vis l'endroit de la plage qu'on appelle le Grau-Louis ou Grau-de-la-Croi</w:t>
        <w:softHyphen/>
        <w:t>zette ? Ce sont des obscu</w:t>
        <w:softHyphen/>
        <w:t>rités qui ne peuvent être éclairées que par les actes, et on n'en connaît aucun qui puisse avoir cet effet. »</w:t>
      </w:r>
    </w:p>
    <w:p>
      <w:pPr>
        <w:pStyle w:val="Normal"/>
        <w:jc w:val="both"/>
        <w:rPr>
          <w:rFonts w:ascii="Arial" w:hAnsi="Arial" w:cs="Arial"/>
          <w:i/>
          <w:i/>
          <w:iCs/>
          <w:sz w:val="24"/>
          <w:lang w:val="fr-FR"/>
        </w:rPr>
      </w:pPr>
      <w:r>
        <w:rPr>
          <w:rFonts w:cs="Arial" w:ascii="Arial" w:hAnsi="Arial"/>
          <w:i/>
          <w:iCs/>
          <w:sz w:val="24"/>
          <w:lang w:val="fr-FR"/>
        </w:rPr>
      </w:r>
    </w:p>
    <w:p>
      <w:pPr>
        <w:pStyle w:val="Normal"/>
        <w:jc w:val="both"/>
        <w:rPr>
          <w:rFonts w:ascii="Arial" w:hAnsi="Arial" w:cs="Arial"/>
          <w:sz w:val="24"/>
          <w:lang w:val="fr-FR"/>
        </w:rPr>
      </w:pPr>
      <w:r>
        <w:rPr>
          <w:rFonts w:cs="Arial" w:ascii="Arial" w:hAnsi="Arial"/>
          <w:sz w:val="24"/>
          <w:lang w:val="fr-FR"/>
        </w:rPr>
        <w:t>Cette description contient une erreur qu'il faut tout d'abord relever ; c'est la confusion entre le Grau-Louis et le Grau-de-la-Croi</w:t>
        <w:softHyphen/>
        <w:t>sette, ou de Croizette, qui sont cependant deux graus parfaitement distincts et sé</w:t>
        <w:softHyphen/>
        <w:t>parés par une distance de trois kilomètres envir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uteur du manuscrit Es</w:t>
        <w:softHyphen/>
        <w:t>parron comprend très bien l'impossibilité de rattacher la Peyrade au Canal-Viel, mais il ne donne aucune explication rationnelle au sujet de la destination de cette ancienne digue, et au</w:t>
        <w:softHyphen/>
        <w:t>cun éclaircissement sur l'époque de sa construction.</w:t>
      </w:r>
    </w:p>
    <w:p>
      <w:pPr>
        <w:pStyle w:val="Normal"/>
        <w:jc w:val="both"/>
        <w:rPr>
          <w:rFonts w:ascii="Arial" w:hAnsi="Arial" w:cs="Arial"/>
          <w:sz w:val="24"/>
          <w:lang w:val="fr-FR"/>
        </w:rPr>
      </w:pPr>
      <w:r>
        <w:rPr>
          <w:rFonts w:cs="Arial" w:ascii="Arial" w:hAnsi="Arial"/>
          <w:sz w:val="24"/>
          <w:lang w:val="fr-FR"/>
        </w:rPr>
      </w:r>
    </w:p>
    <w:p>
      <w:pPr>
        <w:pStyle w:val="Normal"/>
        <w:tabs>
          <w:tab w:val="clear" w:pos="708"/>
          <w:tab w:val="right" w:pos="5442" w:leader="none"/>
        </w:tabs>
        <w:jc w:val="both"/>
        <w:rPr>
          <w:rFonts w:ascii="Arial" w:hAnsi="Arial" w:cs="Arial"/>
          <w:sz w:val="24"/>
          <w:lang w:val="fr-FR"/>
        </w:rPr>
      </w:pPr>
      <w:r>
        <w:rPr>
          <w:rFonts w:cs="Arial" w:ascii="Arial" w:hAnsi="Arial"/>
          <w:sz w:val="24"/>
          <w:lang w:val="fr-FR"/>
        </w:rPr>
        <w:t>Voici comment nous pen</w:t>
        <w:softHyphen/>
        <w:t>sons qu'on doit résoudre cette difficulté.</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Nous avons établi plus haut que l'itinéraire de Louis avait eu lieu exactement suivant le Canal-Viel, qui se trouve à  une distance de trois ki</w:t>
        <w:softHyphen/>
        <w:t>lomètres de la Peyrade. Nous irons même plus loin, et nous croyons pouvoir af</w:t>
        <w:softHyphen/>
        <w:t>firmer que la Peyrade n'existait pas du temps de S. Louis, et que cette cons</w:t>
        <w:softHyphen/>
        <w:t>truction date tout au plus des dernières années du XIIIe Siècle, et vraisembla</w:t>
        <w:softHyphen/>
        <w:t>blement même du commen</w:t>
        <w:softHyphen/>
        <w:t>cement du siècle suivan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Nous savons, en effet, que les travaux que fit exécuter S. Louis, deux années avant son premier départ pour, la Croisade, eurent pour objet le recreusement du port et d'une partie du Canal-Viel.</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En dehors de ces travaux d'agrandissement et de curage de l'ancien port, il n'eut le temps que de cons</w:t>
        <w:softHyphen/>
        <w:t>truire la Tour de Constance, qui occupe vraisemblable</w:t>
        <w:softHyphen/>
        <w:t>ment l'emplacement de l'an</w:t>
        <w:softHyphen/>
        <w:t>cienne Tour Matafère, dont il est question dans le di</w:t>
        <w:softHyphen/>
        <w:t>plôme de Charlemagne, dé</w:t>
        <w:softHyphen/>
        <w:t>livré en 791 pour la restau</w:t>
        <w:softHyphen/>
        <w:t>ration du monastère de Psalmodi. Une certaine tra</w:t>
        <w:softHyphen/>
        <w:t>dition veut que la Tour de Constance remonte à une origine plus ancienne de deux ou trois siècles, et que la tourelle supérieure qui domine la plate-forme de cet ouvrage, ait été seule construite par S. Louis, pour servir de fanal aux navires du port. Cette tradition est évidemment erronée, un bref du Pape Innocent IV, daté de 1246, une lettre du Pape Clément IV, adressée à S. Louis, une charte de 1366, du Roi Charles V, un édit de 1492, du Roi Char</w:t>
        <w:softHyphen/>
        <w:t>les VIII, enfin, des lettres parentes de 1547, du Roi Henri Il, font mention de la grosse forte Tour (</w:t>
      </w:r>
      <w:r>
        <w:rPr>
          <w:rFonts w:cs="Arial" w:ascii="Arial" w:hAnsi="Arial"/>
          <w:i/>
          <w:iCs/>
          <w:sz w:val="24"/>
          <w:lang w:val="fr-FR"/>
        </w:rPr>
        <w:t>quoddam castrum</w:t>
      </w:r>
      <w:r>
        <w:rPr>
          <w:rFonts w:cs="Arial" w:ascii="Arial" w:hAnsi="Arial"/>
          <w:sz w:val="24"/>
          <w:lang w:val="fr-FR"/>
        </w:rPr>
        <w:t>), destinée à proté</w:t>
        <w:softHyphen/>
        <w:t>ger les pèlerins, et que le S. Roi avait fait construire à Aiguesmortes, avant de partir pour la Terre-Saint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Il est impossible, d'ailleurs, de se méprendre sur la contemporanéité de la Tour de Constance et du petit phare, qui la surmonte. Les nervures ogivales de la Tour de Constance ne permettent pas d'attribuer à cette cons</w:t>
        <w:softHyphen/>
        <w:t>truction une existence anté</w:t>
        <w:softHyphen/>
        <w:t>rieure au XIIIe siècle, et le système d'appareillage de la Tour et du petit phare supé</w:t>
        <w:softHyphen/>
        <w:t>rieur sont tellement identi</w:t>
        <w:softHyphen/>
        <w:t>ques, qu'il est difficile de ne pas croire qu'ils ont été non-seulement construits à la même époque et avec les mêmes matériaux, mais en</w:t>
        <w:softHyphen/>
        <w:t>core par les mains des même ouvrier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Il existe, au contraire, une différence considérable en</w:t>
        <w:softHyphen/>
        <w:t>tre ce mode de construction et celui des remparts qui, au lieu d'être taillés sur la face entière de leur parement extérieur, sont simplement dégrossis, et dont les arêtes seulement sont relevées par des ciselures. Or, les murs de quai de la Peyrade ont été construits avec des matériaux travaillés identi</w:t>
        <w:softHyphen/>
        <w:t>quement de la même ma</w:t>
        <w:softHyphen/>
        <w:t>nière que ceux des rem</w:t>
        <w:softHyphen/>
        <w:t>parts, non-seulement ils proviennent des mêmes carrières, mais la hauteur des assises est exactement là même, et il est évident que, si les ouvriers qui ont construit la Peyrade n'ont pas été les mêmes que ceux qui ont construit les remparts, ils se sont impo</w:t>
        <w:softHyphen/>
        <w:t>sés la tâche de donner aux parements de cette digue le même aspect qu'aux murs d'enceinte d'Aiguesmort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On sait que les remparts de la ville ont été construits, en 1272, par le génois Bocca</w:t>
        <w:softHyphen/>
        <w:t>negra, d'après les ordres de Philippe le Hardi, obéissant, aux vœux de son père, et sous l'impression récente des souvenirs des fortifica</w:t>
        <w:softHyphen/>
        <w:t>tions de Damiett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Ne doit-on pas, dès lors, être frappé, après avoir vi</w:t>
        <w:softHyphen/>
        <w:t>sité d'enceinte de la ville, de retrouver â la Peyrade les mêmes matériaux disposés et taillés, d'après le même appareil, et présentant, en</w:t>
        <w:softHyphen/>
        <w:t>tre eux une analogie telle</w:t>
        <w:softHyphen/>
        <w:t>ment complète, qu'on doit inévitablement en conclure qu'ils, ont été exécutés sous la même direction et à la même époque ? Il est cer</w:t>
        <w:softHyphen/>
        <w:t>tain, pour nous, que la construction de la digue de la Peyrade est contempo</w:t>
        <w:softHyphen/>
        <w:t>raine de celle des remparts, ou, tout au moins, qu'elle ne lui est postérieure que de très-peu d'anné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Nous avons parlé des enro</w:t>
        <w:softHyphen/>
        <w:t>chements considérables qui défendaient la face de cette digue du côté du, large. On reconnaît encore que ces blocs proviennent tous des carrières qui côtoient le Rhône, en amont de Beau</w:t>
        <w:softHyphen/>
        <w:t>caire. Leur transport, depuis le lieu de leur extraction jusqu'au point ils ont été échoués, a dû être effectué par la descente du fleuve, et l'impossibilité absolue de trouver une autre voie de communication à cette épo</w:t>
        <w:softHyphen/>
        <w:t>que est à elle seule une preuve irréfutable que la navigation du Rhône devait s'étendre, à cette époque, jusques dans les étangs de la Ville et du Repausse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Quel était, dès lors, le but qu'on s'était proposé en construisant un ouvrage de cette importanc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Il nous paraît hors de doute que cette digue était un vé</w:t>
        <w:softHyphen/>
        <w:t>ritable brise-lame jeté en travers de l'étang du Re</w:t>
        <w:softHyphen/>
        <w:t xml:space="preserve">pausset, qui avait alors une profondeur considérable, et dont la navigation par, les vents du large devait être d'autant plus dangereuse, que cette profondeur était fort variable. La navigation avait, lieu à l'abri de ce môle, dont la construction implique nécessairement l'abandon du Canal-Viel.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t ancien chenal, en effet; avec, ses sinuosités nom</w:t>
        <w:softHyphen/>
        <w:t>breuses et son long déve</w:t>
        <w:softHyphen/>
        <w:t>loppement, devait: être d'un entretien fort dispendieux et presque impossibl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absence presque com</w:t>
        <w:softHyphen/>
        <w:t>plète de digues défensives le long de ses rives et de môles à l'embouchure du Grau Louis a eu pour conséquence dé permettre aux sables d'envahir le che</w:t>
        <w:softHyphen/>
        <w:t>nal et d'oblitérer la passe après un très-petit nombre d'années. Le Canal-Viel n'était pas très-certainement un canal comme nous l'en</w:t>
        <w:softHyphen/>
        <w:t>tendons de nos jours, et les travaux que S. Louis fit exé</w:t>
        <w:softHyphen/>
        <w:t>cuter en quelques points de son parcours n'eurent pour résultat que d'améliorer un chenal naturel qui condui</w:t>
        <w:softHyphen/>
        <w:t>sait, à travers les étangs, d'Aiguesmortes à la mer. Le Grau-Louis était alors le seul grau de navigation qui permît aux navires la com</w:t>
        <w:softHyphen/>
        <w:t>munication entre la mer et les étangs, et le tracé si défectueux du Canal-Viel n'a sa raison d'être que parce qu'il n'existait pas, à l'époque de S. Louis, d'autre grau situé plus à l'Est, et qui aurait permis d'abréger le parcours d'Aiguesmortes à la mer dans une proportion très-notabl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On peut conclure de là que le Grau-de-Croisette ne de</w:t>
        <w:softHyphen/>
        <w:t>vait pas exister à cette épo</w:t>
        <w:softHyphen/>
        <w:t>que comme grau navigable, sans quoi, il eût été très-certainement utilisé, mais on est aussi fondé à croire que ce dernier grau a, dû s'ouvrir dans les dernières années du règne S. Louis ou au plus tard au commen</w:t>
        <w:softHyphen/>
        <w:t>cement de celui de Philippe III. Le nom de la Croizette ou Croisette ne permet pas de lui attribuer une origine antérieure à l'expédition de la Terre-Sainte, et semble, au contraire, indiquer qu'il s'est formé à l'époque même, au départ des Croi</w:t>
        <w:softHyphen/>
        <w:t>sés, ou très peu de temps après. D'un autre côté, si l'auteur du manuscrit Espar</w:t>
        <w:softHyphen/>
        <w:t>ron le confond à tort avec le Grau-Louis, cette confusion est un indice de plus que le Grau-de-Croisette était de</w:t>
        <w:softHyphen/>
        <w:t>puis longtemps par la navi</w:t>
        <w:softHyphen/>
        <w:t>gation, et que les atterris</w:t>
        <w:softHyphen/>
        <w:t>sements avaient depuis longtemps oblitéré l'entrée du Grau-Loui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De ce qui précède, il résulte incontestablement, que les remparts de la ville d'Ai</w:t>
        <w:softHyphen/>
        <w:t>guesmortes, la digue de la Peyrade et le Grau-de-Croi</w:t>
        <w:softHyphen/>
        <w:t>sette sont exactement de la même époque ; ils n'exis</w:t>
        <w:softHyphen/>
        <w:t>taient pas sous Louis IX, à l'époque de l'embarquement des Croisés; ils apparais</w:t>
        <w:softHyphen/>
        <w:t>sent ensemble sous le rè</w:t>
        <w:softHyphen/>
        <w:t>gne de Philippe III. C'est là un fait très-important à no</w:t>
        <w:softHyphen/>
        <w:t>ter, car, si on jette les yeux sur une carte locale, on ne peut s'empêcher de recon</w:t>
        <w:softHyphen/>
        <w:t>naître que le Grau-de-Croi</w:t>
        <w:softHyphen/>
        <w:t>sette et la Peyrade sem</w:t>
        <w:softHyphen/>
        <w:t>blent correspondre à un nouveau chenal maritime beaucoup plus direct que le Canal-Viel, et qui aboutit di</w:t>
        <w:softHyphen/>
        <w:t>rectement, à l'étang de la Ville , vis-à-vis même là li</w:t>
        <w:softHyphen/>
        <w:t>gne de remparts dont la Porte de la Marine occupait le centr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Il nous paraît dons certain que l'ancien Canal-Viel et le Grau-Louis furent rempla</w:t>
        <w:softHyphen/>
        <w:t>cés, dès le XIVe siècle, par un nouveau chenal protégé par la Peyrade, et condui</w:t>
        <w:softHyphen/>
        <w:t>sant au Grau-de-Croisette, de manière à diminuer de plus d'un tiers la durée de la navigat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digue de la Peyrade était, pour ainsi dire, la sta</w:t>
        <w:softHyphen/>
        <w:t>tion d'escale des vaisseaux qui entraient par le Grau-de-Croisette, pour pénétrer dans l'étang de la Ville sous les murs d'Aiguesmortes. Le soin minutieux donné aux parements des murs de quai, les vestiges d'escaliers sur la face intérieure de la Peyrade, le retrait de sa partie centrale sont des dis</w:t>
        <w:softHyphen/>
        <w:t>positions qui s'expliquent alors d'elles-mêm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joutons une dernière ob</w:t>
        <w:softHyphen/>
        <w:t>servation qui nous parait di</w:t>
        <w:softHyphen/>
        <w:t>gne d'être notée, et qui confirme encore notre opi</w:t>
        <w:softHyphen/>
        <w:t>nion sur la destination, an</w:t>
        <w:softHyphen/>
        <w:t>cienne de la Peyrad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 littoral d'Aiguesmortes est entièrement formé d'al</w:t>
        <w:softHyphen/>
        <w:t>luvions fluviales, provenant des inondations successi</w:t>
        <w:softHyphen/>
        <w:t>ves du Rhône, coupées pa</w:t>
        <w:softHyphen/>
        <w:t>rallèlement au rivage par les cordons d'alluvions marines de l'appareil littoral. On re</w:t>
        <w:softHyphen/>
        <w:t>trouve par conséquent, sur ces dépôts récents, des échantillons très-nombreux des cailloux charriés par le grand fleuve et ses af</w:t>
        <w:softHyphen/>
        <w:t>fluents, notamment la vario</w:t>
        <w:softHyphen/>
        <w:t>lite de la Durance et des autres vallées des Alpes. Mais c'est seulement à la Peyrade qu'on rencontre des cailloux de serpentine dont la provenance est soit l'île Corse, soit plutôt les Apennins ou les environs de Gênes, en certains endroits, ces cailloux sont tellement nombreux qu'ils constituent de véritables dépôts, qui ne peuvent être considérés comme des apports dus à une cause physique natu</w:t>
        <w:softHyphen/>
        <w:t>relle, et il est hors de doute qu'ils ont été accumulés à la Peyrade par le fait de l'homme, puisque le reste du littoral en est absolument dépourvu. Il nous paraît très-vraisemblable, pour ne pas dire certain, que ces dépôts ne sont autre chose que des restes d'anciens délestages, et qu'ils pro</w:t>
        <w:softHyphen/>
        <w:t>viennent du déchargement à la Peyrade des bateaux Génois qui, comme on le sait, ont fréquenté, si assi</w:t>
        <w:softHyphen/>
        <w:t>dûment le port d'Aigues</w:t>
        <w:softHyphen/>
        <w:t>mortes, pendant le XIIIe et le XIVe siècle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a Peyrade était non-seu</w:t>
        <w:softHyphen/>
        <w:t>lement un brise-lames et une sorte de quai de sta</w:t>
        <w:softHyphen/>
        <w:t>tionnement, mais encore un môle d'abri destiné à proté</w:t>
        <w:softHyphen/>
        <w:t>ger la navigation sur le nou</w:t>
        <w:softHyphen/>
        <w:t>veau chenal substitué au Canal-Viel, délaissé à cause des difficultés de son entre</w:t>
        <w:softHyphen/>
        <w:t>tien et de la fermeture dé son grau, et cette nouvelle voie de navigation s'est maintenue jusqu'au XVIIIe siècle (1715), époque où, reconnaissant l'instabilité des gratis naturels sur cette partie du littoral, on a ouvert normalement à la plage un grau artificiel, (</w:t>
      </w:r>
      <w:r>
        <w:rPr>
          <w:rFonts w:cs="Arial" w:ascii="Arial" w:hAnsi="Arial"/>
          <w:i/>
          <w:iCs/>
          <w:sz w:val="24"/>
          <w:lang w:val="fr-FR"/>
        </w:rPr>
        <w:t>le Grau-du-Roi</w:t>
      </w:r>
      <w:r>
        <w:rPr>
          <w:rFonts w:cs="Arial" w:ascii="Arial" w:hAnsi="Arial"/>
          <w:sz w:val="24"/>
          <w:lang w:val="fr-FR"/>
        </w:rPr>
        <w:t>) qui est aujourd'hui le seul grau de navigation en</w:t>
        <w:softHyphen/>
        <w:t>tre le port de Cette et les embouchures du Rhône.</w:t>
      </w: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b/>
          <w:b/>
          <w:bCs/>
          <w:sz w:val="24"/>
          <w:lang w:val="fr-FR"/>
        </w:rPr>
      </w:pPr>
      <w:r>
        <w:rPr>
          <w:rFonts w:cs="Arial" w:ascii="Arial" w:hAnsi="Arial"/>
          <w:b/>
          <w:bCs/>
          <w:sz w:val="24"/>
          <w:lang w:val="fr-FR"/>
        </w:rPr>
        <w:t>O  O</w:t>
      </w:r>
    </w:p>
    <w:p>
      <w:pPr>
        <w:pStyle w:val="Normal"/>
        <w:jc w:val="center"/>
        <w:rPr>
          <w:rFonts w:ascii="Arial" w:hAnsi="Arial" w:cs="Arial"/>
          <w:b/>
          <w:b/>
          <w:bCs/>
          <w:sz w:val="24"/>
          <w:lang w:val="fr-FR"/>
        </w:rPr>
      </w:pPr>
      <w:r>
        <w:rPr>
          <w:rFonts w:cs="Arial" w:ascii="Arial" w:hAnsi="Arial"/>
          <w:b/>
          <w:bCs/>
          <w:sz w:val="24"/>
          <w:lang w:val="fr-FR"/>
        </w:rPr>
        <w:t>O</w:t>
      </w:r>
    </w:p>
    <w:p>
      <w:pPr>
        <w:sectPr>
          <w:type w:val="continuous"/>
          <w:pgSz w:w="12240" w:h="15840"/>
          <w:pgMar w:left="567" w:right="567" w:gutter="0" w:header="0" w:top="851" w:footer="0" w:bottom="1077"/>
          <w:cols w:num="3" w:space="708" w:equalWidth="true" w:sep="false"/>
          <w:formProt w:val="false"/>
          <w:textDirection w:val="lrTb"/>
          <w:docGrid w:type="default" w:linePitch="360" w:charSpace="0"/>
        </w:sectPr>
      </w:pPr>
    </w:p>
    <w:p>
      <w:pPr>
        <w:pStyle w:val="Normal"/>
        <w:rPr>
          <w:rFonts w:ascii="Arial Black" w:hAnsi="Arial Black" w:cs="Arial"/>
          <w:b/>
          <w:b/>
          <w:bCs/>
          <w:sz w:val="24"/>
          <w:lang w:val="fr-FR"/>
        </w:rPr>
      </w:pPr>
      <w:r>
        <w:rPr>
          <w:rFonts w:cs="Arial" w:ascii="Arial Black" w:hAnsi="Arial Black"/>
          <w:b/>
          <w:bCs/>
          <w:sz w:val="24"/>
          <w:lang w:val="fr-FR"/>
        </w:rPr>
      </w:r>
    </w:p>
    <w:p>
      <w:pPr>
        <w:pStyle w:val="Normal"/>
        <w:jc w:val="center"/>
        <w:rPr>
          <w:rFonts w:ascii="Arial" w:hAnsi="Arial" w:cs="Arial"/>
          <w:b/>
          <w:b/>
          <w:bCs/>
          <w:sz w:val="28"/>
          <w:lang w:val="fr-FR"/>
        </w:rPr>
      </w:pPr>
      <w:r>
        <w:rPr>
          <w:rFonts w:cs="Arial" w:ascii="Arial" w:hAnsi="Arial"/>
          <w:b/>
          <w:bCs/>
          <w:sz w:val="28"/>
          <w:lang w:val="fr-FR"/>
        </w:rPr>
        <w:t>NOTES.</w:t>
      </w:r>
    </w:p>
    <w:p>
      <w:pPr>
        <w:pStyle w:val="Normal"/>
        <w:jc w:val="both"/>
        <w:rPr>
          <w:rFonts w:ascii="Arial" w:hAnsi="Arial" w:cs="Arial"/>
          <w:b/>
          <w:b/>
          <w:bCs/>
          <w:sz w:val="28"/>
          <w:lang w:val="fr-FR"/>
        </w:rPr>
      </w:pPr>
      <w:r>
        <w:rPr>
          <w:rFonts w:cs="Arial" w:ascii="Arial" w:hAnsi="Arial"/>
          <w:b/>
          <w:bCs/>
          <w:sz w:val="28"/>
          <w:lang w:val="fr-FR"/>
        </w:rPr>
      </w:r>
    </w:p>
    <w:p>
      <w:pPr>
        <w:pStyle w:val="Normal"/>
        <w:jc w:val="both"/>
        <w:rPr/>
      </w:pPr>
      <w:r>
        <w:rPr>
          <w:rFonts w:cs="Arial" w:ascii="Arial" w:hAnsi="Arial"/>
          <w:lang w:val="fr-FR"/>
        </w:rPr>
        <w:t>(1) Ces matériaux ont été extraits du massif de rochers de formation néocomienne qui longe la rive droite du Rhône, depuis l'embou</w:t>
        <w:softHyphen/>
        <w:t>chure du Gardon jusqu'à Beau</w:t>
        <w:softHyphen/>
        <w:t>caire. Il importe de ne pas les confondre avec la pierre de Beaucaire, provenant des carriè</w:t>
        <w:softHyphen/>
        <w:t>res de Roquepartide, Pagés etc., exploitées aux environs de cette ville pour pierres de taille, et en usage dans la plupart des cons</w:t>
        <w:softHyphen/>
        <w:t>tructions du Gard, celle-ci est une molasse coquillière du terrain ter</w:t>
        <w:softHyphen/>
        <w:t>tiaire moyen, d'une désagrégation très facile, tandis que la pierre vive et dure employée à Aigues</w:t>
        <w:softHyphen/>
        <w:t>mortes présente une consistance suffisante pour résister aux ac</w:t>
        <w:softHyphen/>
        <w:t>tions atmosphériques et â l'in</w:t>
        <w:softHyphen/>
        <w:t>fluence de l'air et de l'eau salé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lang w:val="fr-FR"/>
        </w:rPr>
      </w:pPr>
      <w:r>
        <w:rPr>
          <w:rFonts w:cs="Arial" w:ascii="Arial" w:hAnsi="Arial"/>
          <w:lang w:val="fr-FR"/>
        </w:rPr>
        <w:t xml:space="preserve">(2) Les travaux de rectification de la grande Roubine, appelée aussi rectification de L Peyrade, ont été exécutés sous la direction de R. Dombre, ingénieur en chef des Ponts et Chaussées, alors chargé du </w:t>
        <w:noBreakHyphen/>
        <w:t>service du port d'Aiguesmor</w:t>
        <w:softHyphen/>
        <w:t>tes, et qui a eu la bonne fortune de découvrir cette pierre dans le prolongement de la digue de la Peyrade, à peu de distance de la partie de cette digue que l'on voit encore aujourd'hui.</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3) Acte de l'acquisition faite par S. Louis de la ville et du territoire d'Aiguesmortes, des religieux du couvent de Psalmodi, du mois d'août 1248 :</w:t>
      </w:r>
    </w:p>
    <w:p>
      <w:pPr>
        <w:pStyle w:val="Normal"/>
        <w:tabs>
          <w:tab w:val="clear" w:pos="708"/>
          <w:tab w:val="left" w:pos="2940" w:leader="none"/>
          <w:tab w:val="right" w:pos="5333" w:leader="none"/>
        </w:tabs>
        <w:jc w:val="both"/>
        <w:rPr/>
      </w:pPr>
      <w:r>
        <w:rPr>
          <w:rFonts w:cs="Arial" w:ascii="Arial" w:hAnsi="Arial"/>
          <w:lang w:val="fr-FR"/>
        </w:rPr>
        <w:t>De la cession faite au Roy de la terre d'Aiguesmortes, par l'Abbé et le Couvent de Psalmodi, et de son échange Rémond, par la permission de Dieu abbé de Psalmodi, et le Couvent dud. lieu, à tous ceux qui ces présentes verront, salut : Savoir faisons que, par délibération et consentement unanime, nous avons quitté et cédé à notre illustre Sgr. Louis, par la grâce de de Dieu Roy de France, le territoire dans lequel est située la ville d'Aigues</w:t>
        <w:noBreakHyphen/>
        <w:t>mortes et ses fortifications, lequel terri</w:t>
        <w:softHyphen/>
        <w:t>toire commence au Conse de Jo</w:t>
        <w:softHyphen/>
        <w:t>hannin, qui sépare la terre de done Guiraude du terroir duo. Sgr Roy, et de ce Conse s'étend droit jusques à la tête du Pont-Neuf de Psalmodi, avec tout le pont et la chaussée, et de la s'étend encore vers Aigues</w:t>
        <w:noBreakHyphen/>
        <w:t>mortes, selon que le tenement de 5. Clément le divise et dure dans cette partie jusques à la forêt du Sgr des Ports, et de ces ports jusques à la mer, et de la mer jusques aud. Conse de Jo</w:t>
        <w:softHyphen/>
        <w:t xml:space="preserve">hannin ; avec tout le droit que nous y avions, pour être le tout perpétuellement joui par led. Sgr Roy et ses héritiers. </w:t>
      </w:r>
    </w:p>
    <w:p>
      <w:pPr>
        <w:pStyle w:val="Normal"/>
        <w:jc w:val="both"/>
        <w:rPr>
          <w:rFonts w:ascii="Arial" w:hAnsi="Arial" w:cs="Arial"/>
          <w:lang w:val="fr-FR"/>
        </w:rPr>
      </w:pPr>
      <w:r>
        <w:rPr>
          <w:rFonts w:cs="Arial" w:ascii="Arial" w:hAnsi="Arial"/>
          <w:lang w:val="fr-FR"/>
        </w:rPr>
        <w:t>Et led. Sgr Louis, en échange dud, territoire, nous a cédé une terre ou condamine qu'il avait au terroir de Sommières, auprès des murailles de cette ville, à la porte qui donne sur le chemin d'Alais, du côté gauche jusques au che</w:t>
        <w:softHyphen/>
        <w:t>min qui conduit au moulin de Ga</w:t>
        <w:softHyphen/>
        <w:t>venel, et de ce moulin sur le bord du Vidourle, jusques aux fossés de lad. Ville, et de rechef du commencement des fossés, sur lesd. fossés jusques à la porte ci-dessus mentionnée, pour être lad. terre par nous Abbé et Couvent susd. perpétuellement jouie, sauf l'entière justice dans lad. terre que led. Sgr Roy s'est réservée et à ses héritiers.</w:t>
        <w:tab/>
      </w:r>
    </w:p>
    <w:p>
      <w:pPr>
        <w:pStyle w:val="Normal"/>
        <w:tabs>
          <w:tab w:val="clear" w:pos="708"/>
          <w:tab w:val="left" w:pos="315" w:leader="none"/>
          <w:tab w:val="left" w:pos="2730" w:leader="none"/>
          <w:tab w:val="right" w:pos="5288" w:leader="none"/>
        </w:tabs>
        <w:jc w:val="both"/>
        <w:rPr>
          <w:rFonts w:ascii="Arial" w:hAnsi="Arial" w:cs="Arial"/>
          <w:lang w:val="fr-FR"/>
        </w:rPr>
      </w:pPr>
      <w:r>
        <w:rPr>
          <w:rFonts w:cs="Arial" w:ascii="Arial" w:hAnsi="Arial"/>
          <w:lang w:val="fr-FR"/>
        </w:rPr>
        <w:t xml:space="preserve">Lequel échange nous avons agréé et accepté. Et, en témoin et soutien de tout ce dessus, nous et avons fait apposer nos scels aux présentes lettres. </w:t>
        <w:tab/>
        <w:tab/>
      </w:r>
    </w:p>
    <w:p>
      <w:pPr>
        <w:pStyle w:val="Normal"/>
        <w:jc w:val="both"/>
        <w:rPr>
          <w:rFonts w:ascii="Arial" w:hAnsi="Arial" w:cs="Arial"/>
          <w:lang w:val="fr-FR"/>
        </w:rPr>
      </w:pPr>
      <w:r>
        <w:rPr>
          <w:rFonts w:cs="Arial" w:ascii="Arial" w:hAnsi="Arial"/>
          <w:lang w:val="fr-FR"/>
        </w:rPr>
        <w:t xml:space="preserve">Fait à Aigues-Mortes, l'an de grâce 1248, au mois d'août.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lang w:val="fr-FR"/>
        </w:rPr>
      </w:pPr>
      <w:r>
        <w:rPr>
          <w:rFonts w:cs="Arial" w:ascii="Arial" w:hAnsi="Arial"/>
          <w:lang w:val="fr-FR"/>
        </w:rPr>
        <w:t xml:space="preserve">(4) An de J. C. 720. </w:t>
        <w:noBreakHyphen/>
        <w:t xml:space="preserve"> Alors encore fut détruit ou ravagé le monastère de Psalmodi, situé à quatre lieues au midi de Nismes, et environ à une lieue d'Aiguesmortes, dans une isle dont le côté méridional était baigné de la mer Méditerra</w:t>
        <w:softHyphen/>
        <w:t xml:space="preserve">née. </w:t>
      </w:r>
    </w:p>
    <w:p>
      <w:pPr>
        <w:pStyle w:val="Normal"/>
        <w:jc w:val="both"/>
        <w:rPr>
          <w:rFonts w:ascii="Arial" w:hAnsi="Arial" w:cs="Arial"/>
          <w:lang w:val="fr-FR"/>
        </w:rPr>
      </w:pPr>
      <w:r>
        <w:rPr>
          <w:rFonts w:cs="Arial" w:ascii="Arial" w:hAnsi="Arial"/>
          <w:lang w:val="fr-FR"/>
        </w:rPr>
        <w:t>- Ménard, Histoire de Nismes, 1750, tom. 1, page 99.</w:t>
      </w:r>
    </w:p>
    <w:p>
      <w:pPr>
        <w:pStyle w:val="Normal"/>
        <w:jc w:val="both"/>
        <w:rPr/>
      </w:pPr>
      <w:r>
        <w:rPr>
          <w:rFonts w:cs="Arial" w:ascii="Arial" w:hAnsi="Arial"/>
          <w:lang w:val="fr-FR"/>
        </w:rPr>
        <w:t>La charte qui nous a conservé le souvenir de ce don (a) dit que le monastère de Saint-pierre, à qui ce prêtre donna quelques pro</w:t>
        <w:softHyphen/>
        <w:t>priétés, était situé dans hale de Psalmodi, in insula Psalmodia ce qui prouve que ce monastère était encore placé dans une isle de la mer Méditerranée, qui la bornait du côté du Midi, et que cette isle portait le nom de Psalmodi, qu'elle avait sans doute emprunté du monastère même. On voit par là que les marais qui sont aujour</w:t>
        <w:softHyphen/>
        <w:t>d'hui le long de la Robine et du Vistre, et les étangs placés autour d'Aiguesmortes, faisaient alors partie de la mer même. Mais comme elle s'en est retirée de</w:t>
        <w:softHyphen/>
        <w:t xml:space="preserve">puis, Psalmodi en est maintenant à deux lieues et tient à la terre ferme. </w:t>
      </w:r>
    </w:p>
    <w:p>
      <w:pPr>
        <w:pStyle w:val="Normal"/>
        <w:tabs>
          <w:tab w:val="clear" w:pos="708"/>
          <w:tab w:val="right" w:pos="5727" w:leader="none"/>
        </w:tabs>
        <w:jc w:val="both"/>
        <w:rPr>
          <w:rFonts w:ascii="Arial" w:hAnsi="Arial" w:cs="Arial"/>
          <w:lang w:val="fr-FR"/>
        </w:rPr>
      </w:pPr>
      <w:r>
        <w:rPr>
          <w:rFonts w:cs="Arial" w:ascii="Arial" w:hAnsi="Arial"/>
          <w:lang w:val="fr-FR"/>
        </w:rPr>
        <w:t>- Ménard, Histoire de Nîmes, 1750, tom. I, pag. 11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5) La désignation ancienne d'isle de Psalmodi, « insula Psalmodia », peut d'ailleurs s'appliquer très-exactement à la constitution géo</w:t>
        <w:softHyphen/>
        <w:t>logique du petit monticule au sommet duquel était le monas</w:t>
        <w:softHyphen/>
        <w:t>tère. La plaine est formée d'une couche d'alluvions moder</w:t>
        <w:softHyphen/>
        <w:t>nes.fluviales, paludéennes ou ma</w:t>
        <w:softHyphen/>
        <w:t>rines, du milieu de laquelle émerge, pour ainsi dire comme un îlot, le domaine de Psalmodi, en</w:t>
        <w:softHyphen/>
        <w:t>tièrement composé des alluvions anciennes du diluviu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 Donation faite par un prêtre nommé Ilderele à l'abbé de Psal</w:t>
        <w:softHyphen/>
        <w:t xml:space="preserve">modi, en 788. </w:t>
      </w:r>
    </w:p>
    <w:p>
      <w:pPr>
        <w:pStyle w:val="Normal"/>
        <w:jc w:val="both"/>
        <w:rPr/>
      </w:pPr>
      <w:r>
        <w:rPr>
          <w:rFonts w:cs="Arial" w:ascii="Arial" w:hAnsi="Arial"/>
          <w:lang w:val="en-GB"/>
        </w:rPr>
        <w:t xml:space="preserve">- Gall. Çhrist., nov., edit., t. VI, p. 471. </w:t>
      </w:r>
      <w:r>
        <w:rPr>
          <w:rFonts w:cs="Arial" w:ascii="Arial" w:hAnsi="Arial"/>
          <w:lang w:val="fr-FR"/>
        </w:rPr>
        <w:noBreakHyphen/>
        <w:noBreakHyphen/>
        <w:t xml:space="preserve"> (Note de Ménard).</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drawing>
          <wp:inline distT="0" distB="0" distL="0" distR="0">
            <wp:extent cx="620903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09030" cy="4553585"/>
                    </a:xfrm>
                    <a:prstGeom prst="rect">
                      <a:avLst/>
                    </a:prstGeom>
                  </pic:spPr>
                </pic:pic>
              </a:graphicData>
            </a:graphic>
          </wp:inline>
        </w:drawing>
      </w:r>
    </w:p>
    <w:p>
      <w:pPr>
        <w:sectPr>
          <w:type w:val="continuous"/>
          <w:pgSz w:w="12240" w:h="15840"/>
          <w:pgMar w:left="567" w:right="567" w:gutter="0" w:header="0" w:top="851" w:footer="0" w:bottom="1077"/>
          <w:formProt w:val="false"/>
          <w:textDirection w:val="lrTb"/>
          <w:docGrid w:type="default" w:linePitch="360" w:charSpace="0"/>
        </w:sectPr>
      </w:pPr>
    </w:p>
    <w:p>
      <w:pPr>
        <w:pStyle w:val="Normal"/>
        <w:jc w:val="center"/>
        <w:rPr>
          <w:rFonts w:ascii="Arial Black" w:hAnsi="Arial Black" w:cs="Arial"/>
          <w:sz w:val="32"/>
          <w:lang w:val="fr-FR"/>
        </w:rPr>
      </w:pPr>
      <w:r>
        <w:rPr>
          <w:rFonts w:cs="Arial" w:ascii="Arial Black" w:hAnsi="Arial Black"/>
          <w:sz w:val="32"/>
          <w:lang w:val="fr-FR"/>
        </w:rPr>
        <w:t>V - Résumé et Conclusions</w:t>
      </w:r>
    </w:p>
    <w:p>
      <w:pPr>
        <w:pStyle w:val="Normal"/>
        <w:jc w:val="center"/>
        <w:rPr>
          <w:rFonts w:ascii="Arial Black" w:hAnsi="Arial Black" w:cs="Arial"/>
          <w:sz w:val="32"/>
          <w:lang w:val="fr-FR"/>
        </w:rPr>
      </w:pPr>
      <w:r>
        <w:rPr>
          <w:rFonts w:cs="Arial" w:ascii="Arial Black" w:hAnsi="Arial Black"/>
          <w:sz w:val="32"/>
          <w:lang w:val="fr-FR"/>
        </w:rPr>
      </w:r>
    </w:p>
    <w:p>
      <w:pPr>
        <w:sectPr>
          <w:type w:val="nextPage"/>
          <w:pgSz w:w="12240" w:h="15840"/>
          <w:pgMar w:left="567" w:right="567" w:gutter="567" w:header="0" w:top="851" w:footer="0" w:bottom="1077"/>
          <w:pgNumType w:fmt="decimal"/>
          <w:formProt w:val="false"/>
          <w:textDirection w:val="lrTb"/>
          <w:docGrid w:type="default" w:linePitch="360" w:charSpace="0"/>
        </w:sectPr>
      </w:pPr>
    </w:p>
    <w:p>
      <w:pPr>
        <w:pStyle w:val="Normal"/>
        <w:jc w:val="both"/>
        <w:rPr>
          <w:rFonts w:ascii="Arial" w:hAnsi="Arial" w:cs="Arial"/>
          <w:sz w:val="24"/>
          <w:lang w:val="fr-FR"/>
        </w:rPr>
      </w:pPr>
      <w:r>
        <w:rPr>
          <w:rFonts w:cs="Arial" w:ascii="Arial" w:hAnsi="Arial"/>
          <w:sz w:val="24"/>
          <w:lang w:val="fr-FR"/>
        </w:rPr>
        <w:t>Il est temps de résumer en quelques mots. La situation du littoral d'Aiguesmortes, depuis l'antiquité jusqu'à nos jours, a subi les modifi</w:t>
        <w:softHyphen/>
        <w:t>cations suivantes :</w:t>
      </w:r>
    </w:p>
    <w:p>
      <w:pPr>
        <w:pStyle w:val="Normal"/>
        <w:jc w:val="both"/>
        <w:rPr>
          <w:rFonts w:ascii="Arial" w:hAnsi="Arial" w:cs="Arial"/>
          <w:sz w:val="24"/>
          <w:lang w:val="fr-FR"/>
        </w:rPr>
      </w:pPr>
      <w:r>
        <w:rPr>
          <w:rFonts w:cs="Arial" w:ascii="Arial" w:hAnsi="Arial"/>
          <w:sz w:val="24"/>
          <w:lang w:val="fr-FR"/>
        </w:rPr>
        <w:t>Aux époques les plus recu</w:t>
        <w:softHyphen/>
        <w:t>lées, et vraisemblable</w:t>
        <w:softHyphen/>
        <w:t>ment antéhistoriques, la mer a re</w:t>
        <w:softHyphen/>
        <w:t>couvert toute la plaine com</w:t>
        <w:softHyphen/>
        <w:t>prise entre Aiguesmor</w:t>
        <w:softHyphen/>
        <w:t>tes et le rivage actuel, et les allu</w:t>
        <w:softHyphen/>
        <w:t>vions marines se retrouvent jusqu'au premier cordon lit</w:t>
        <w:softHyphen/>
        <w:t>toral qui constitue le prolon</w:t>
        <w:softHyphen/>
        <w:t>gement du massif, de la Sylve-Godesqu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action combinée des vents 'et des courants du large (</w:t>
      </w:r>
      <w:r>
        <w:rPr>
          <w:rFonts w:cs="Arial" w:ascii="Arial" w:hAnsi="Arial"/>
          <w:i/>
          <w:iCs/>
          <w:sz w:val="24"/>
          <w:lang w:val="fr-FR"/>
        </w:rPr>
        <w:t>sud et sud-est</w:t>
      </w:r>
      <w:r>
        <w:rPr>
          <w:rFonts w:cs="Arial" w:ascii="Arial" w:hAnsi="Arial"/>
          <w:sz w:val="24"/>
          <w:lang w:val="fr-FR"/>
        </w:rPr>
        <w:t>), détermine peu â peu une série de cor</w:t>
        <w:softHyphen/>
        <w:t>dons littoraux qui détachent successivement du domaine maritime, d'abord les étangs de Leyran, puis ceux de la Marette, de la Ville et du Roi; enfin, ceux du Repaus</w:t>
        <w:softHyphen/>
        <w:t>set et du Repo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s étangs, qui faisaient tous partie de l'estuaire dû Rhône, paraissent avoir existé depuis les temps les plus anciens, bien que leur Configuration générale, leurs dimensions, et surtout leurs profondeurs aient été l'objet de transformations continue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Depuis le XIIIe siècle et même depuis une époque certainement beaucoup plus éloignée, la plage actuelle, désignée sous le nom de Boucanet, n'a pas éprouvé de variation sensible, mais la situation générale du pays s'est complètement modifiée, les forêts qui existaient aux VIIIe, IXe, et Xe siècles ont été détruites, le fond des étangs, qui étaient alimentés par le Rhône, s'est considérable</w:t>
        <w:softHyphen/>
        <w:t>ment exhaussé. Les bran</w:t>
        <w:softHyphen/>
        <w:t>ches des deux Rhône-morts, qui venaient se per</w:t>
        <w:softHyphen/>
        <w:t>dre dans les étangs voisins d'Aiguesmortes, se sont complètement atterries. Il en est de même du Rhône-vif, dérivé sous François Ier et dont le grau (</w:t>
      </w:r>
      <w:r>
        <w:rPr>
          <w:rFonts w:cs="Arial" w:ascii="Arial" w:hAnsi="Arial"/>
          <w:i/>
          <w:iCs/>
          <w:sz w:val="24"/>
          <w:lang w:val="fr-FR"/>
        </w:rPr>
        <w:t>Grau-Neuf</w:t>
      </w:r>
      <w:r>
        <w:rPr>
          <w:rFonts w:cs="Arial" w:ascii="Arial" w:hAnsi="Arial"/>
          <w:sz w:val="24"/>
          <w:lang w:val="fr-FR"/>
        </w:rPr>
        <w:t>) a cessé de fonctionner.</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 l'époque de S. Louis, la communication entre la mer et les étangs, n'avait lieu que par ion grau naturel, situé assez loin, à l'Ouest, sur le territoire 'actuel du département de l'Hérault, et dont l’ouverture était proté</w:t>
        <w:softHyphen/>
        <w:t>gée par un banc de rochers, formant une sorte de rade naturelle. Les travaux exé</w:t>
        <w:softHyphen/>
        <w:t>cutés par S. Louis ont eu pour objet le curage de la partie de l'étang de la Ma</w:t>
        <w:softHyphen/>
        <w:t>rette qui formait alors le port d'Aiguesmortes, et le re</w:t>
        <w:softHyphen/>
        <w:t>creusement du Canal-Viel et du grau situé à l'embou</w:t>
        <w:softHyphen/>
        <w:t>chure, qui a porté depuis cette époque le nom de Grau-Loui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nsemble du port d'Ai</w:t>
        <w:softHyphen/>
        <w:t>guesmortes, au temps de S. Louis, comprenait donc le port proprement dit; qui, se trouvait dans les parties profondes de l'étang de la Marette, le Canal-Viel et le Grau-Louis, protégé par le banc de rocher dont il vient d'être quest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Quelques années plus tard, un nouveau grau s'ouvre à l'Est du Grau-Louis. Ce grau commençait à se former à l'époque de S. Louis, mais il n'était qu'à l'état de grau d'alimentation ou de déver</w:t>
        <w:softHyphen/>
        <w:t>sement pour les étangs, et ne pouvait encore être uti</w:t>
        <w:softHyphen/>
        <w:t>lisé pour la navigat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Sous l'empire des souvenirs des récentes expéditions, on le nomme Grau-de-Croi</w:t>
        <w:softHyphen/>
        <w:t>sette et il devient navigable, pendant que le Grau-Louis et le Canal-Viel commen</w:t>
        <w:softHyphen/>
        <w:t>cent à s'ensabler.</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En même temps, Philippe le Hardi fait construire les remparts et la digue de la Peyrade, et le port; déplacé dans l'étang de la Ville, se trouve ainsi réuni à la mer par un nouveau chenal plus direct et protégé; sur plus d'un kilomètre, par une di</w:t>
        <w:softHyphen/>
        <w:t>gue monumentale,, qui peut servir d'abri aux navire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Cette situation, très-diffé</w:t>
        <w:softHyphen/>
        <w:t>rente de celle qui existait du temps de S. Louis, dure de</w:t>
        <w:softHyphen/>
        <w:t>puis la fin du XIIIe siècle jusqu'au commencement du XVIIIe, et constitue une amélioration sensible sur la navigation par le Canal-Viel et le Grau-Loui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u commencement du XVIIIe siècle, le Grau de croisette se trouvant â peu prés ensablé, on reconnaît alors l'insuffisance et l'insta</w:t>
        <w:softHyphen/>
        <w:t>bilité des graus naturels et on ouvre, en 1725, le Grau-du-Roi à</w:t>
        <w:noBreakHyphen/>
        <w:t xml:space="preserve"> travers le cordon littoral qui sépare la mer de l'étang du Repausset.</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C'est l'état actuel, qui, sauf quelques rectifications et quelques travaux d'entretien de peu d'importance, n'a pas été sensiblement modi</w:t>
        <w:softHyphen/>
        <w:t>fié depuis près d'un siècle et demi, de telle sorte que le port d'Aiguesmortes, dé</w:t>
        <w:softHyphen/>
        <w:t>laissé aujourd'hui, malgré les souvenirs glorieux qui s'y rattachent, est arrivé à un état de dépérissement à peu prés complets, alors que tous les ports de la Mé</w:t>
        <w:softHyphen/>
        <w:t>diterranée ont été l'objet de travaux immenses, qui leur ont permis de 'satisfaire aux exigences toujours crois</w:t>
        <w:softHyphen/>
        <w:t>santes du commerce et de la navigation.</w:t>
      </w: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b/>
          <w:b/>
          <w:bCs/>
          <w:sz w:val="24"/>
          <w:lang w:val="fr-FR"/>
        </w:rPr>
      </w:pPr>
      <w:r>
        <w:rPr>
          <w:rFonts w:cs="Arial" w:ascii="Arial" w:hAnsi="Arial"/>
          <w:b/>
          <w:bCs/>
          <w:sz w:val="24"/>
          <w:lang w:val="fr-FR"/>
        </w:rPr>
        <w:t>O  O</w:t>
      </w:r>
    </w:p>
    <w:p>
      <w:pPr>
        <w:pStyle w:val="Normal"/>
        <w:jc w:val="center"/>
        <w:rPr>
          <w:rFonts w:ascii="Arial" w:hAnsi="Arial" w:cs="Arial"/>
          <w:b/>
          <w:b/>
          <w:bCs/>
          <w:sz w:val="24"/>
          <w:lang w:val="fr-FR"/>
        </w:rPr>
      </w:pPr>
      <w:r>
        <w:rPr>
          <w:rFonts w:cs="Arial" w:ascii="Arial" w:hAnsi="Arial"/>
          <w:b/>
          <w:bCs/>
          <w:sz w:val="24"/>
          <w:lang w:val="fr-FR"/>
        </w:rPr>
        <w:t>O</w:t>
      </w:r>
    </w:p>
    <w:p>
      <w:pPr>
        <w:sectPr>
          <w:type w:val="continuous"/>
          <w:pgSz w:w="12240" w:h="15840"/>
          <w:pgMar w:left="567" w:right="567" w:gutter="0" w:header="0" w:top="851" w:footer="0" w:bottom="1077"/>
          <w:cols w:num="3" w:space="708" w:equalWidth="true" w:sep="false"/>
          <w:formProt w:val="false"/>
          <w:textDirection w:val="lrTb"/>
          <w:docGrid w:type="default" w:linePitch="360" w:charSpace="0"/>
        </w:sectPr>
      </w:pPr>
    </w:p>
    <w:p>
      <w:pPr>
        <w:pStyle w:val="Normal"/>
        <w:rPr>
          <w:rFonts w:ascii="Arial" w:hAnsi="Arial" w:cs="Arial"/>
          <w:b/>
          <w:b/>
          <w:bCs/>
          <w:sz w:val="24"/>
          <w:lang w:val="fr-FR"/>
        </w:rPr>
      </w:pPr>
      <w:r>
        <w:rPr>
          <w:rFonts w:cs="Arial" w:ascii="Arial" w:hAnsi="Arial"/>
          <w:b/>
          <w:bCs/>
          <w:sz w:val="24"/>
          <w:lang w:val="fr-FR"/>
        </w:rPr>
      </w:r>
    </w:p>
    <w:p>
      <w:pPr>
        <w:pStyle w:val="Normal"/>
        <w:jc w:val="center"/>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sectPr>
      <w:type w:val="continuous"/>
      <w:pgSz w:w="12240" w:h="15840"/>
      <w:pgMar w:left="567" w:right="567" w:gutter="0" w:header="0" w:top="851"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7:19:00Z</dcterms:created>
  <dc:creator>Mathon Georges</dc:creator>
  <dc:description/>
  <dc:language>en-US</dc:language>
  <cp:lastModifiedBy>Mathon Georges</cp:lastModifiedBy>
  <dcterms:modified xsi:type="dcterms:W3CDTF">2002-10-23T07:20:00Z</dcterms:modified>
  <cp:revision>1</cp:revision>
  <dc:subject/>
  <dc:title>IV - La Peyrade</dc:title>
</cp:coreProperties>
</file>