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lang w:val="fr-FR"/>
        </w:rPr>
      </w:pPr>
      <w:r>
        <w:rPr>
          <w:rFonts w:cs="Arial" w:ascii="Arial Black" w:hAnsi="Arial Black"/>
          <w:sz w:val="32"/>
          <w:lang w:val="fr-FR"/>
        </w:rPr>
        <w:t>III - Le port au XIIIe siècle. - Le canal-Viel et Le Grau-Louis.</w:t>
      </w:r>
    </w:p>
    <w:p>
      <w:pPr>
        <w:pStyle w:val="Normal"/>
        <w:jc w:val="center"/>
        <w:rPr>
          <w:rFonts w:ascii="Arial Black" w:hAnsi="Arial Black" w:cs="Arial"/>
          <w:sz w:val="32"/>
          <w:lang w:val="fr-FR"/>
        </w:rPr>
      </w:pPr>
      <w:r>
        <w:rPr>
          <w:rFonts w:cs="Arial" w:ascii="Arial Black" w:hAnsi="Arial Black"/>
          <w:sz w:val="32"/>
          <w:lang w:val="fr-FR"/>
        </w:rPr>
      </w:r>
    </w:p>
    <w:p>
      <w:pPr>
        <w:pStyle w:val="Normal"/>
        <w:jc w:val="both"/>
        <w:rPr>
          <w:rFonts w:ascii="Arial Black" w:hAnsi="Arial Black" w:cs="Arial"/>
          <w:sz w:val="24"/>
          <w:lang w:val="fr-FR"/>
        </w:rPr>
      </w:pPr>
      <w:r>
        <w:rPr>
          <w:rFonts w:cs="Arial" w:ascii="Arial Black" w:hAnsi="Arial Black"/>
          <w:sz w:val="24"/>
          <w:lang w:val="fr-FR"/>
        </w:rPr>
      </w:r>
    </w:p>
    <w:p>
      <w:pPr>
        <w:sectPr>
          <w:type w:val="nextPage"/>
          <w:pgSz w:w="12240" w:h="15840"/>
          <w:pgMar w:left="567" w:right="567" w:gutter="567" w:header="0" w:top="851" w:footer="0" w:bottom="1077"/>
          <w:pgNumType w:fmt="decimal"/>
          <w:formProt w:val="false"/>
          <w:textDirection w:val="lrTb"/>
          <w:docGrid w:type="default" w:linePitch="360" w:charSpace="0"/>
        </w:sectPr>
      </w:pPr>
    </w:p>
    <w:p>
      <w:pPr>
        <w:pStyle w:val="Normal"/>
        <w:jc w:val="both"/>
        <w:rPr>
          <w:rFonts w:ascii="Arial" w:hAnsi="Arial" w:cs="Arial"/>
          <w:sz w:val="24"/>
          <w:lang w:val="fr-FR"/>
        </w:rPr>
      </w:pPr>
      <w:r>
        <w:rPr>
          <w:rFonts w:cs="Arial" w:ascii="Arial" w:hAnsi="Arial"/>
          <w:sz w:val="24"/>
          <w:lang w:val="fr-FR"/>
        </w:rPr>
        <w:t>Le bassin actuel; dont le quai est parallèle aux rem</w:t>
        <w:softHyphen/>
        <w:t>parts de la ville d'Aigues</w:t>
        <w:softHyphen/>
        <w:t>mortes, est une oeuvre de création toute récente, et qui ne présente aucun inté</w:t>
        <w:softHyphen/>
        <w:t>rêt de souvenir: Il n'est pas nécessaire de rappeler ici que du temps de S. Louis, les remparts de la ville n'existaient pas ; et que les travaux défensifs exécutés à. cette époque se sont bornés à la construction de la tour de Constance et de là petite tourelle qui la sur</w:t>
        <w:softHyphen/>
        <w:t>monte, sur l'emplacement très-probable de l'ancienne Tour Matafère, de sorte qu'on est conduit à penser que la tour de Constance n'est autre que la Tour Ma</w:t>
        <w:softHyphen/>
        <w:t>tafère reconstruite, trans</w:t>
        <w:softHyphen/>
        <w:t>formée, et dont la partie su</w:t>
        <w:softHyphen/>
        <w:t>périeure avait été appro</w:t>
        <w:softHyphen/>
        <w:t>priée pour servir de fanal et éclairer le port et les étangs qui séparaient la ville de la mer.</w:t>
      </w:r>
    </w:p>
    <w:p>
      <w:pPr>
        <w:pStyle w:val="Normal"/>
        <w:jc w:val="both"/>
        <w:rPr>
          <w:rFonts w:ascii="Arial" w:hAnsi="Arial" w:cs="Arial"/>
          <w:sz w:val="24"/>
          <w:lang w:val="fr-FR"/>
        </w:rPr>
      </w:pPr>
      <w:r>
        <w:rPr>
          <w:rFonts w:cs="Arial" w:ascii="Arial" w:hAnsi="Arial"/>
          <w:sz w:val="24"/>
          <w:lang w:val="fr-FR"/>
        </w:rPr>
      </w:r>
    </w:p>
    <w:p>
      <w:pPr>
        <w:pStyle w:val="Normal"/>
        <w:tabs>
          <w:tab w:val="clear" w:pos="708"/>
          <w:tab w:val="right" w:pos="5229" w:leader="none"/>
        </w:tabs>
        <w:jc w:val="both"/>
        <w:rPr/>
      </w:pPr>
      <w:r>
        <w:rPr>
          <w:rFonts w:cs="Arial" w:ascii="Arial" w:hAnsi="Arial"/>
          <w:sz w:val="24"/>
          <w:lang w:val="fr-FR"/>
        </w:rPr>
        <w:t>Comme aujourd'hui, cette tour était placée sur le port même ; on ne retrouve d'ailleurs aucune trace de maçonneries qui pisse faire supposer' qu'il existât, au-dessous de la tour de Constance, un bassin, comme nous l'entendons de nos jours, mais on ne peut douter que les deux étangs de la Ville et de la Marette, aujourd'hui séparés par les travaux du nouveau bassin, communiquaient alors entre eux, et n'en faisaient pour ainsi dire qu'un seul. Ces deux étangs, et le dernier principalement, consti</w:t>
        <w:softHyphen/>
        <w:t>tuaient en réalité le port, qui se reliait ainsi, par l'étang des Caïtives et l'étang de Leyran, au Rhône et à Saint-Gilles, placé, comme Aiguesmortes, sur la rive droite du fleuv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s étangs de la Marette et de la Ville ne présentent plus aujourd'hui qu'une profondeur insignifiante, il est cependant certain que, à la fin du XVIIIe siècle, ils avaient été aménagés de manière à pouvoir recevoir les vaisseaux du plus fort tonnage de cette époqu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st vraisemblablement dans le premier de ces étangs, que S. Louis fit exé</w:t>
        <w:softHyphen/>
        <w:t>cuter, pendant deux an</w:t>
        <w:softHyphen/>
        <w:t>nées, des travaux de déblai et de recreusement assez considérables, et dont les plus anciens chroniqueurs ont fait mention. C'est là aussi qu'il réunit lés navires de l'expédition de la Terre-Saint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Quelques années plus tard, lorsque, après la mort de son père, Philippe III fit éle</w:t>
        <w:softHyphen/>
        <w:t>ver les remparts qui sont restés le monument le plus complet et le mieux conservé que l'on connaisse aujourd'hui de l'architecture militaire du XIIIe siècle, il disposa le plan de l'enceinte de manière que son plus grand développement fût en regard de l'étang de la Ville ce qui semble déjà indiquer un déplacement du bassin du côté de l'Es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La ligne des remparts </w:t>
      </w:r>
      <w:r>
        <w:rPr>
          <w:rFonts w:cs="Arial" w:ascii="Arial" w:hAnsi="Arial"/>
          <w:i/>
          <w:iCs/>
          <w:sz w:val="24"/>
          <w:lang w:val="fr-FR"/>
        </w:rPr>
        <w:t>(côté Sud</w:t>
      </w:r>
      <w:r>
        <w:rPr>
          <w:rFonts w:cs="Arial" w:ascii="Arial" w:hAnsi="Arial"/>
          <w:sz w:val="24"/>
          <w:lang w:val="fr-FR"/>
        </w:rPr>
        <w:t>) n'a pas moins de 500 mètres de longueur elle est percée de quatre portes et flanquée de six tours, mais la porte principale, située au centre de cette ligne de dé</w:t>
        <w:softHyphen/>
        <w:t>fense, a porté, depuis sa construction, le nom carac</w:t>
        <w:softHyphen/>
        <w:t>téristique de porte de la ma</w:t>
        <w:softHyphen/>
        <w:t>rine, qui indique assez net</w:t>
        <w:softHyphen/>
        <w:t xml:space="preserve">tement qu’elle devait donner accès à l’ancien bassin.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était en effet par cette porte qu'avait lieu le mou</w:t>
        <w:softHyphen/>
        <w:t xml:space="preserve">vement principal entre la ville et le port. On la trouve mentionnée plusieurs fois tans la curieuse relation que donne La Faille, dans ses </w:t>
      </w:r>
      <w:r>
        <w:rPr>
          <w:rFonts w:cs="Arial" w:ascii="Arial" w:hAnsi="Arial"/>
          <w:i/>
          <w:iCs/>
          <w:sz w:val="24"/>
          <w:lang w:val="fr-FR"/>
        </w:rPr>
        <w:t>Annales de la ville de Tou</w:t>
        <w:softHyphen/>
        <w:t>louse</w:t>
      </w:r>
      <w:r>
        <w:rPr>
          <w:rFonts w:cs="Arial" w:ascii="Arial" w:hAnsi="Arial"/>
          <w:sz w:val="24"/>
          <w:lang w:val="fr-FR"/>
        </w:rPr>
        <w:t>, de l'entrevue à Ai</w:t>
        <w:softHyphen/>
        <w:t>guesmortes (1538) de Fran</w:t>
        <w:softHyphen/>
        <w:t>çois fer et de Charles-Quint (1).</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 n'est qu'après avoir tra</w:t>
        <w:softHyphen/>
        <w:t>versé l'étang de la Ville que Charles-Quint s`avança sous les murs d’Aigues-mortes, et put dé</w:t>
        <w:softHyphen/>
        <w:t>barquer en face de la porte de la Marine, autour de la</w:t>
        <w:softHyphen/>
        <w:t>quelle s'étaient réunis les consuls et le connétable de Montmorency, chargés de le recevoi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est donc certain qu'au moyen âge les étangs de la Marette et de la Ville cons</w:t>
        <w:softHyphen/>
        <w:t>tituaient le véritable port d'Aiguesmortes, et les nom</w:t>
        <w:softHyphen/>
        <w:t>breuses communications de ce vaste bassin intérieur avec le cours du Rhône de</w:t>
        <w:softHyphen/>
        <w:t>vaient rendre facile la concentration en ce point de l'immense matériel néces</w:t>
        <w:softHyphen/>
        <w:t>saire à de vastes expédi</w:t>
        <w:softHyphen/>
        <w:t>t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peut, en effet, concevoir, difficilement que les appro</w:t>
        <w:softHyphen/>
        <w:t>visionnements considéra</w:t>
        <w:softHyphen/>
        <w:t>bles des deux flottes de 1248 et 1270 aient été faits par une autre voie que la descente du Rhô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historiens les plus consciencieux portent à soixante mille le nombre des hommes qui partirent pour la Terre-Sainte dans chacune de ces expédit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Filleau de la Chaise rap</w:t>
        <w:softHyphen/>
        <w:t>porte que les Croisés des différentes nations étaient embarqués sur trente-huit grands vaisseaux, sans compter ceux qui portaient le matériel de l'expédition (2).</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Joinville affirme que la frotte ne comptait pas moins de dix-huit cents vaisseaux, grands ou petits, après toutefois qu'elle eut rallié, devant l'île de Chypre, la flotte partie de Marseille et sur laquelle il était embar</w:t>
        <w:softHyphen/>
        <w:t>qué.</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pprovisionnement en vi</w:t>
        <w:softHyphen/>
        <w:t>vres et munitions de toute espèce eût été, à cette épo</w:t>
        <w:softHyphen/>
        <w:t>que, presque impossible par la voie de terre, et eût né</w:t>
        <w:softHyphen/>
        <w:t>cessité, des retards infinis. Le Rhône, communiquant alors avec tous ses étangs et avec la Marette d'Ai</w:t>
        <w:softHyphen/>
        <w:t>guesmortes, recreusée à neuf, fournissait au contraire un mode de transport ra</w:t>
        <w:softHyphen/>
        <w:t>pide, et facile, et la des</w:t>
        <w:softHyphen/>
        <w:t>cente du fleuve a été très certainement le principal si</w:t>
        <w:softHyphen/>
        <w:t>non le seul chemin qu'ont dû suivre, non-seulement le matériel, mais encore la plus grande partie des hommes des deux expédi</w:t>
        <w:softHyphen/>
        <w:t>t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Si donc il est difficile de pré</w:t>
        <w:softHyphen/>
        <w:t>ciser les limites de l'ancien port d'Aiguesmortes, on peut du moins affirmer, en toute certitude, qu'il s'éten</w:t>
        <w:softHyphen/>
        <w:t>dait au Sud de la ville dans la partie occupée par les étangs de la Ville et de la Marette, qui communi</w:t>
        <w:softHyphen/>
        <w:t>quaient alors entre eux, et au Nord desquels nous commençons à retrouver des traces de l'ancien che</w:t>
        <w:softHyphen/>
        <w:t>na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distance qui sépare Ai</w:t>
        <w:softHyphen/>
        <w:t>guesmortes de la muer est de cinq kilomètres et demi environ à vol d'oiseau, le chemin que suivirent les Croisés est beaucoup moins direct, et n'a pas moins de neuf à dix kilomètres de dé</w:t>
        <w:softHyphen/>
        <w:t>veloppemen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 l'extrémité Nord de l'étang de la Marette, un rétrécis</w:t>
        <w:softHyphen/>
        <w:t>sement assez prononcé donne naissance à un ca</w:t>
        <w:softHyphen/>
        <w:t>nal, dont la section est, à l'origine, de cent mètres en</w:t>
        <w:softHyphen/>
        <w:t>viron, qui se dirige d'abord vers le Nord-Ouest, et se recourbe bientôt brusque</w:t>
        <w:softHyphen/>
        <w:t>ment pour prendre, la direc</w:t>
        <w:softHyphen/>
        <w:t>tion du Sud, c'est-à-dire de la mer. Désigné de tout, temps dans le pays sous le nom de Canal, Viel, c'est évidemment le chenal mari</w:t>
        <w:softHyphen/>
        <w:t>time qui faisait communi</w:t>
        <w:softHyphen/>
        <w:t>quer autrefois les étangs de la Ville et de la Marette (</w:t>
      </w:r>
      <w:r>
        <w:rPr>
          <w:rFonts w:cs="Arial" w:ascii="Arial" w:hAnsi="Arial"/>
          <w:i/>
          <w:iCs/>
          <w:sz w:val="24"/>
          <w:lang w:val="fr-FR"/>
        </w:rPr>
        <w:t>le port</w:t>
      </w:r>
      <w:r>
        <w:rPr>
          <w:rFonts w:cs="Arial" w:ascii="Arial" w:hAnsi="Arial"/>
          <w:sz w:val="24"/>
          <w:lang w:val="fr-FR"/>
        </w:rPr>
        <w:t>) avec le rivage de la mer. Il est très aisé de sui</w:t>
        <w:softHyphen/>
        <w:t>vre cet ancien chenal, qui serait encore navigable s'il n'était brusquement arrêté par les levées du nouveau lit du Vidourle, qu'il ren</w:t>
        <w:softHyphen/>
        <w:t>contre presque à angle droit. Sa largeur moyenne est de 30 à 40 mètres, sa profondeur de 0m50 à 0m80, à l'exception de quelques passages qui ont une profondeur exception</w:t>
        <w:softHyphen/>
        <w:t>nelle de 2 mètres et même de 1m50 et 2 mètres. Ses, rives, à peine élevées de quelques centimètres au-dessus du sol naturel, ne paraissent pas avoir été au</w:t>
        <w:softHyphen/>
        <w:t>trefois utilisées comme chemins de halage, et il est naturel de penser qu'à l'époque où la plus grande partie de la plaine était submergée par les eaux du Rhône, le Canal-Viel était plutôt un chenal tracé au milieu même des étangs qu'un canal, comme nous le voyons aujourd'hui, au mi</w:t>
        <w:softHyphen/>
        <w:t>lieu de la terre ferm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peut même s'étonner que ce chenal, dont les ber</w:t>
        <w:softHyphen/>
        <w:t>ges ne sont protégées par aucun ouvrage en maçon</w:t>
        <w:softHyphen/>
        <w:t>nerie, n'ait pas complète</w:t>
        <w:softHyphen/>
        <w:t>ment disparu à la suite des inondations du Rhône qui l'ont envahi si souvent de</w:t>
        <w:softHyphen/>
        <w:t>puis le XIIIe siècle. Les pro</w:t>
        <w:softHyphen/>
        <w:t>fils en travers, que nous avons relevés dans cette première partie du Canal-Viel, mon</w:t>
        <w:softHyphen/>
        <w:t>trent au contraire que sa largeur et sa profon</w:t>
        <w:softHyphen/>
        <w:t>deur se maintiennent à peu près constantes, et sur quelques points on remar</w:t>
        <w:softHyphen/>
        <w:t>que encore, le long de la rive, quelques débris de vieux pilotis.</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t>Aujourd'hui, le Canal-Viel n'est plus exposé à l'enva</w:t>
        <w:softHyphen/>
        <w:t>hissement des eaux du Rhône, les terrains qui l'en</w:t>
        <w:softHyphen/>
        <w:t>tourent, presque tous livrés à la culture, ont acquis une certaine stabilité, et on peut considérer comme parfai</w:t>
        <w:softHyphen/>
        <w:t>tement fixée la partie de cet ancien chenal maritime qui est comprise entre l'étang de la Marette et l'embou</w:t>
        <w:softHyphen/>
        <w:t>chure de la brèche du Vi</w:t>
        <w:softHyphen/>
        <w:t>dourle dans l'étang du Re</w:t>
        <w:softHyphen/>
        <w:t>pausse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st dans cette partie du Canal-Viel que, en 1835, les travaux de terrassements exécutés pour l'ouverture de la brèche du Vidourle ont mis à jour l'ossature princi</w:t>
        <w:softHyphen/>
        <w:t>pale d'une ancienne nef, qui fut tout d'abord désignée sous le nom de galère de S. Louis, et qu'on n'hésita pas à regarder, un peu prématu</w:t>
        <w:softHyphen/>
        <w:t>rément, comme un des vaisseaux qui faisaient par</w:t>
        <w:softHyphen/>
        <w:t>tie de la flotte des Croisé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découverte ne fut, en effet, qu'une méprise et une déception pour les archéo</w:t>
        <w:softHyphen/>
        <w:t>logues, qui avaient espéré rencontrer, dans l'intérieur de la nef, des débris de l'expédition de la Terre-Sainte, et dont toutes les recherches ont été absolu</w:t>
        <w:softHyphen/>
        <w:t>ment infructueuses. On ne tarda pas à reconnaître que cette embarcation, quoique fort ancienne, était loin de remonter au XIIIe siècle, longue d'une vingtaine de mètres environ sur, quatre mètres de largeur, elle ap</w:t>
        <w:softHyphen/>
        <w:t>partient tout simplement à la famille des embarcations Latines, dont le type s'est maintenu sur le littoral de la Méditerranée, et est encore aujourd'hui presque exclusi</w:t>
        <w:softHyphen/>
        <w:t>vement adopté pour toutes les tartanes qui font le ser</w:t>
        <w:softHyphen/>
        <w:t>vice du petit cabotage ou de la pêche côtièr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 levée de rive gauche de la brèche du Vidourle a de</w:t>
        <w:softHyphen/>
        <w:t>puis plus de trente ans, en</w:t>
        <w:softHyphen/>
        <w:t>tièrement recouvert ces an</w:t>
        <w:softHyphen/>
        <w:t>ciens débris, dont l'empla</w:t>
        <w:softHyphen/>
        <w:t>cement mérite cependant d'être noté, car, à l'époque de l'échouage de cette em</w:t>
        <w:softHyphen/>
        <w:t>barcation, la brèche n'exis</w:t>
        <w:softHyphen/>
        <w:t>tait pas, et les eaux du Vi</w:t>
        <w:softHyphen/>
        <w:t>dourle s'écoulaient par la branche dite de Cogul, au</w:t>
        <w:softHyphen/>
        <w:t>jourd'hui complètement at</w:t>
        <w:softHyphen/>
        <w:t>terrie. Or, comme la bran</w:t>
        <w:softHyphen/>
        <w:t>che de Gogul est à une distance de plus de trois ki</w:t>
        <w:softHyphen/>
        <w:t>lomètres du point où a été découverte la nef de 1835, il est certain que cette embar</w:t>
        <w:softHyphen/>
        <w:t>cation devait naviguer non sur le Vidourle, ainsi que pourrait le faire supposer sa position actuelle le long des rives de ce cours d'eau, mais le long du Canal-Viel lui-même et qu'elle a dû se perdre et échouer proba</w:t>
        <w:softHyphen/>
        <w:t>blement à la suite d'une fausse manœuvre qui l'avait éloigné de cet ancien che</w:t>
        <w:softHyphen/>
        <w:t>nal et l'avait portée un peu trop à droite dans l'étang de la Marette, dont la superficie était alors beaucoup plus considérable qu'aujourd'hu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Si donc la découverte de cette ancienne nef n'à pas permis de retrouver des vestiges ou des épaves dé l'expédition de S. Louis, elle est cependant fort intéres</w:t>
        <w:softHyphen/>
        <w:t>sante au point de vue de la détermination exacte de l'ancien chenal ; et elle ne permet pas de mettre en doute que, longtemps après S. Louis, le Canal-Viel pou</w:t>
        <w:softHyphen/>
        <w:t>vait être encore utilisé comme branche de naviga</w:t>
        <w:softHyphen/>
        <w:t>tion, faisant communiquer entre eux l'étang de la Ma</w:t>
        <w:softHyphen/>
        <w:t>rette et l'étang du Repaus</w:t>
        <w:softHyphen/>
        <w:t>set, communication aujour</w:t>
        <w:softHyphen/>
        <w:t>d'hui impossible à cause des atterrissements de cet ancien chenal et du barrage que forment les digues éle</w:t>
        <w:softHyphen/>
        <w:t>vées le long du canal de la Brèche du Vidour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Canal-Viel traverse la Brèche à angle droit. Les plans du cadastre désignent cet endroit sous le nom de Port-Louis. Notons cette dé</w:t>
        <w:softHyphen/>
        <w:t>signation, qui est un indice de plus du passage et du séjour de l'expédition sur cette partie du littoral, mais remarquons en même temps que le nom de Port-Louis est ici très impropre</w:t>
        <w:softHyphen/>
        <w:t>ment appliqué, puisque le port, d'après ce que nous avons dit plus haut, ne pou</w:t>
        <w:softHyphen/>
        <w:t>vait être que dans les étangs de la Marette et de la Vil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Canal-Viel longe ensuite le cordon littoral qui limite au nord l'étang du Repaus</w:t>
        <w:softHyphen/>
        <w:t>set, sur une longueur de près de trois kilomètres. Sur toute cette partie de son parcours, ses dimensions sont loin d'être aussi bien définies que dans la pre</w:t>
        <w:softHyphen/>
        <w:t>mière partie comprise entre l'étang de la Marette et la Brèch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petites dunes de sable au travers desquelles on peut retrouver sa trace sont dépourvues de végétation, sous l'action des vents do</w:t>
        <w:softHyphen/>
        <w:t>minants du nord-ouest, elles ont dû subir bien des dépla</w:t>
        <w:softHyphen/>
        <w:t>cements, et ce n'est qu'avec peine qu'on reconnaît une sorte de dépression de ter</w:t>
        <w:softHyphen/>
        <w:t>rains dont le thalweg est en plusieurs endroits recouvert de roseaux et de plantes marécageus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ous n'hésitons pas à dé</w:t>
        <w:softHyphen/>
        <w:t>clarer que ces indications sont fort vagues, et ne se</w:t>
        <w:softHyphen/>
        <w:t>raient pas suffisantes pour permettre de déterminer avec une parfaite exactitude l'emplacement du Canal-Viel, mais, si la nature es</w:t>
        <w:softHyphen/>
        <w:t>sentiellement mobile du ter</w:t>
        <w:softHyphen/>
        <w:t>rain a fait disparaître les an</w:t>
        <w:softHyphen/>
        <w:t>ciens vestiges du chenal, il reste heureusement d'au</w:t>
        <w:softHyphen/>
        <w:t>tres indices qui permettent d'en relever assez exacte</w:t>
        <w:softHyphen/>
        <w:t>ment la posi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mmédiatement après le passage de la Brèche, nous, avons retrouvé, sur les bords même de l'étang du Repausset, au point où le Vidourle débouche dans ces étangs et a formé l'île de Montago, une double li</w:t>
        <w:softHyphen/>
        <w:t>gne de pieux enfouis sous les dépôts du Vidourle, et dont la direction est paral</w:t>
        <w:softHyphen/>
        <w:t>lèle au rivage de la me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ligne de défense est renforcée par des enroche</w:t>
        <w:softHyphen/>
        <w:t>ments dont on aperçoit en</w:t>
        <w:softHyphen/>
        <w:t>core quelque débris, mais qui ont presque tous disparu sous la couche de limon que le Vidourle a amenée dans l'étang du Repausse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conçoit assez facilement que, à l'époque où cet étang avait une profondeur consi</w:t>
        <w:softHyphen/>
        <w:t>dérable, l'action des vents du Sud et du Sud-Est pou</w:t>
        <w:softHyphen/>
        <w:t>vait souvent contrarier la navigation dans le Canal-Vie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étang du Repausset était une véritable petite mer in</w:t>
        <w:softHyphen/>
        <w:t>térieure, qui avait ses va</w:t>
        <w:softHyphen/>
        <w:t>gues et ses tempêtes, et une digue construite dans la direction de l’Est à l'ouest devait empêcher les lames de se propager au Nord de l'étang, dans la partie où se trouvait le chenal maritime qui conduisait alors d'Ai</w:t>
        <w:softHyphen/>
        <w:t>guesmortes, à la me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tte digue se rattache d'ailleurs à une partie du ter</w:t>
        <w:softHyphen/>
        <w:t>rain qui paraît avoir été de tout temps insubmersible et qui mérite un examen tout particulier.</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On y voit d'abord une assez grande agglomération de pierres frustes et rongées par l'air salé de la mer, et quelques débris de vieux murs dont la présence a tout d'abord lieu de sur</w:t>
        <w:softHyphen/>
        <w:t>prendre dans un pays com</w:t>
        <w:softHyphen/>
        <w:t>plètement dépourvu de matériaux d'aucune espèce. Enfin, dans la partie qui re</w:t>
        <w:softHyphen/>
        <w:t>garde la mer, une pierre tu</w:t>
        <w:softHyphen/>
        <w:t>mulaire, sur laquelle sont fi</w:t>
        <w:softHyphen/>
        <w:t>gurés en relief deux écus</w:t>
        <w:softHyphen/>
        <w:t>sons, marque l'emplace</w:t>
        <w:softHyphen/>
        <w:t>ment d'une ancienne sé</w:t>
        <w:softHyphen/>
        <w:t>pulture. Les armes de cette pierre sont celles de la fa</w:t>
        <w:softHyphen/>
        <w:t>mille des Porcele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existait entre les deux écussons une petite pierre en relief de 0m25 de hau</w:t>
        <w:softHyphen/>
        <w:t>teur, sur 0m30 de largeur, sur laquelle devait se trou</w:t>
        <w:softHyphen/>
        <w:t>ver gravé, soit une inscrip</w:t>
        <w:softHyphen/>
        <w:t>tion, soit un millésime. Cet écusson central a été en</w:t>
        <w:softHyphen/>
        <w:t>levé et un vide de quelques centimètres de profondeur marque la trace de son em</w:t>
        <w:softHyphen/>
        <w:t>placemen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tte sépulture, a été plusieurs fois bouleversée, mais on peut regarder comme certain que la pierre tumulaire est encore au</w:t>
        <w:softHyphen/>
        <w:t>jourd'hui à peu de distance de l'endroit où elle avait été primitivement posé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petit exhaussement de terrain sur lequel elle se trouve porte encore aujour</w:t>
        <w:softHyphen/>
        <w:t xml:space="preserve">d'hui le nom caractéristique de </w:t>
      </w:r>
      <w:r>
        <w:rPr>
          <w:rFonts w:cs="Arial" w:ascii="Arial" w:hAnsi="Arial"/>
          <w:i/>
          <w:iCs/>
          <w:sz w:val="24"/>
          <w:lang w:val="fr-FR"/>
        </w:rPr>
        <w:t>Les Tombes</w:t>
      </w:r>
      <w:r>
        <w:rPr>
          <w:rFonts w:cs="Arial" w:ascii="Arial" w:hAnsi="Arial"/>
          <w:sz w:val="24"/>
          <w:lang w:val="fr-FR"/>
        </w:rPr>
        <w:t>, et on ne saurait douter que les nom</w:t>
        <w:softHyphen/>
        <w:t>breux débris de matériaux que l'on rencontre en cet endroit n’aient une origine aussi ancienne que la sé</w:t>
        <w:softHyphen/>
        <w:t>pulture elle-même des Por</w:t>
        <w:softHyphen/>
        <w:t>celets. Les matériaux sont de même provenance, le temps leur a donné la même couleur, les influen</w:t>
        <w:softHyphen/>
        <w:t>ces atmosphériques ont produit sur leurs faces les mêmes dégradat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sol sonne creux en plu</w:t>
        <w:softHyphen/>
        <w:t>sieurs endroits et dénote aussi la présence d'excava</w:t>
        <w:softHyphen/>
        <w:t>tions, peu profondes à la vé</w:t>
        <w:softHyphen/>
        <w:t>rité, mais qui s'étendent sur un certain développeme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es ruines de même nature se retrouvent à deux kilo</w:t>
        <w:softHyphen/>
        <w:t>mètres plus loin, sur la même rive gauche du Ca</w:t>
        <w:softHyphen/>
        <w:t>nal-Viel.</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Elles sont situées presque à la limite des départements du Gard et de l'Hérault, à l'extrémité Sud du Canalet. De même que les premiè</w:t>
        <w:softHyphen/>
        <w:t>res, elles ne présentent au premier abord qu'un amas confus de matériaux, qui ne permettent qu'imparfaite</w:t>
        <w:softHyphen/>
        <w:t>ment de se rendre compte de la destination première des constructions. On peut cependant reconnaître que les fondations avaient une disposition rectangulaire de 20 mètres de largeur envi</w:t>
        <w:softHyphen/>
        <w:t>ron sur 40 mètres de pro</w:t>
        <w:softHyphen/>
        <w:t>fondeur, elles paraissent di</w:t>
        <w:softHyphen/>
        <w:t>visées en deux parties à peu près égales, et nous ne serions pas éloigné d'ad</w:t>
        <w:softHyphen/>
        <w:t>mettre que ces vestiges in</w:t>
        <w:softHyphen/>
        <w:t>diquent les traces d'un bâ</w:t>
        <w:softHyphen/>
        <w:t>timent précédé d'une sorte de cour ou d'avant-corps. Une tradition locale rap</w:t>
        <w:softHyphen/>
        <w:t>porte, en effet, que S. Louis fit bâtir, non loin des Tom</w:t>
        <w:softHyphen/>
        <w:t>bes, un hôpital destiné à re</w:t>
        <w:softHyphen/>
        <w:t>cevoir les pèlerins à leur retour de la Croisade.</w:t>
      </w:r>
    </w:p>
    <w:p>
      <w:pPr>
        <w:pStyle w:val="Normal"/>
        <w:jc w:val="both"/>
        <w:rPr>
          <w:rFonts w:ascii="Arial" w:hAnsi="Arial" w:cs="Arial"/>
          <w:sz w:val="24"/>
          <w:lang w:val="fr-FR"/>
        </w:rPr>
      </w:pPr>
      <w:r>
        <w:rPr>
          <w:rFonts w:cs="Arial" w:ascii="Arial" w:hAnsi="Arial"/>
          <w:sz w:val="24"/>
          <w:lang w:val="fr-FR"/>
        </w:rPr>
        <w:t>Cette tradition n'a rien que de très-vraisemblable, mais nous devons dire que les ruines sont dans un état tel qu'elles ne permettent pas d'y ajouter une confiance absolu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 qu'il y a de très-certain, c'est que ces débris appar</w:t>
        <w:softHyphen/>
        <w:t>tiennent incontestablement aux XIIIe siècle, et que, groupés le long du Canal-Viel, ils en indiquent parfai</w:t>
        <w:softHyphen/>
        <w:t>tement le cour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ous ajouterons même qu'ils paraissent avoir fait partie de constructions es</w:t>
        <w:softHyphen/>
        <w:t>sentiellement provisoires. Lorsqu'on compare, en ef</w:t>
        <w:softHyphen/>
        <w:t>fet, le degré de conservation des remparts d'Aiguesmor</w:t>
        <w:softHyphen/>
        <w:t>tes, de la Tour de Cons</w:t>
        <w:softHyphen/>
        <w:t>tance et de la digue de la Peyrade, qui remontent à la même époque, avec les rui</w:t>
        <w:softHyphen/>
        <w:t>nes informes des Tombes et du Canalet, on est bien obligé ,d’admettre que ces dernières faisaient partie de bâtiments élevés à la hâte, comme tous ceux qui ont pu être construits en vue de l'expédition, et qui n'ont pas tardé à disparaître dés que leur utilité n'a plus été re</w:t>
        <w:softHyphen/>
        <w:t>connu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 dernière partie du Canal-Viel est entièrement située sur le territoire du départe</w:t>
        <w:softHyphen/>
        <w:t>ment de l'Hérault, elle commence au Canalet et se termine au Grau-Louis, son développement est de trois kilomètres envir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dépression du terrain y est à peine sensible, et c'est avec beaucoup de peine que l'on peut suivre, à tra</w:t>
        <w:softHyphen/>
        <w:t>vers une série de dunes, la plupart mouvantes, la direc</w:t>
        <w:softHyphen/>
        <w:t>tion de l'ancien chenal. Nous n'avons retrouvé sur cette partie aucun vestige de l'ancien état des lieux.</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s vents dominants du Nord et du Nord-Ouest ont plusieurs fois balayé la plage formée d'un sable es</w:t>
        <w:softHyphen/>
        <w:t>sentiellement mobile, et tendent Lotis les jours à ni</w:t>
        <w:softHyphen/>
        <w:t>veler et à faire disparaître les faibles traces du chenal que l'on peut voir encore aujourd'hui.</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Grau-Louis, qui est le point exact où les Croisés ont pris la</w:t>
        <w:noBreakHyphen/>
        <w:t>mer, est atterri depuis prés de six siècles, mais il se dessine encore assez nettement. Ce Grau naturel n'avait jamais été l'objet d'un entretien régu</w:t>
        <w:softHyphen/>
        <w:t>lier, aucune digue en ma</w:t>
        <w:softHyphen/>
        <w:t>çonnerie ne s'opposait à l'envahissement des sables, et cette absence de dé</w:t>
        <w:softHyphen/>
        <w:t>fense, qui avait pour résultat de rendre l'entrée du Canal-Viel souvent impossible a fini par déterminer l'obstruc</w:t>
        <w:softHyphen/>
        <w:t xml:space="preserve">tion complète de la pass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Grau-Louis débouche normalement à la plage en face d'un rocher sous-marin, distant du rivage de 1500 mètres environ, sur lequel viennent se briser les va</w:t>
        <w:softHyphen/>
        <w:t>gues du Sud et du Sud-Est, et qui forme ainsi, entre le rocher et la plage, une pe</w:t>
        <w:softHyphen/>
        <w:t>tite rade à l'abri des grosses mers du large. Cette situa</w:t>
        <w:softHyphen/>
        <w:t>tion particulière constitue au devant du Grau-Louis une sorte d'avant port, dont les avantages pour le mouillage et l'appareillage des navires sont connus de tous les ma</w:t>
        <w:softHyphen/>
        <w:t>ri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n'est pas sans intérêt de consulter â ce sujet, dans le manuscrit Esparron, un mémoire fort détaillé qui paraît remonter à l'année 1670 (3).</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uteur inconnu de ce pré</w:t>
        <w:softHyphen/>
        <w:t>cieux document ne tarit pas sur l'excellence des condi</w:t>
        <w:softHyphen/>
        <w:t>tions nautiques de la rade comprise entre ce rocher, qu'il appelle le rocher d’Aiguesmortes, et la plage du Grau-Louis il regrette qu'on n'ait pas tiré parti de cette situation, il voudrait que des jetées, des tours, des fanaux, des travaux d'ornement même vinssent compléter l’oeuvre commen</w:t>
        <w:softHyphen/>
        <w:t xml:space="preserve">cée par la nature; il déclare qu'aucun point du littoral ne présente un meilleur fond pour l'ancrage, et une plus grande sécurité comme port de refuge : </w:t>
      </w:r>
    </w:p>
    <w:p>
      <w:pPr>
        <w:pStyle w:val="Normal"/>
        <w:jc w:val="both"/>
        <w:rPr/>
      </w:pPr>
      <w:r>
        <w:rPr>
          <w:rFonts w:cs="Arial" w:ascii="Arial" w:hAnsi="Arial"/>
          <w:i/>
          <w:iCs/>
          <w:sz w:val="24"/>
          <w:lang w:val="fr-FR"/>
        </w:rPr>
        <w:t>On a toujours observé, dit-il, que l'espace entre ladite face intérieure du rocher et le terrain est sans a aucune agitation, durant même les plus grandes tempêtes, Il s'y forme un beau, large et profond bassin, gui jouit d'un calme parfait, et qui fournit toutes les commodi</w:t>
        <w:softHyphen/>
        <w:t>tés, dont on peut s'avanta</w:t>
        <w:softHyphen/>
        <w:t>ger dans un port. Aussi est-il de si bonne augure qu'il y a une infinité d'exemples que, non-seulement quel</w:t>
        <w:softHyphen/>
        <w:t>ques barques et vaisseaux, mais même des escadres et flottes entières s'y sont ve</w:t>
        <w:softHyphen/>
        <w:t>nues réfugier, et que les ob</w:t>
        <w:softHyphen/>
        <w:t>servateurs des côtes n'ont pas manqué de le marquer sur leurs cartes maritimes ou marines, pour servir d'adresse à ceux qui avaient besoin de le venir reconnaî</w:t>
        <w:softHyphen/>
        <w:t>tre.</w:t>
      </w:r>
    </w:p>
    <w:p>
      <w:pPr>
        <w:pStyle w:val="Normal"/>
        <w:jc w:val="both"/>
        <w:rPr>
          <w:rFonts w:ascii="Arial" w:hAnsi="Arial" w:cs="Arial"/>
          <w:i/>
          <w:i/>
          <w:iCs/>
          <w:sz w:val="24"/>
          <w:lang w:val="fr-FR"/>
        </w:rPr>
      </w:pPr>
      <w:r>
        <w:rPr>
          <w:rFonts w:cs="Arial" w:ascii="Arial" w:hAnsi="Arial"/>
          <w:i/>
          <w:iCs/>
          <w:sz w:val="24"/>
          <w:lang w:val="fr-FR"/>
        </w:rPr>
      </w:r>
    </w:p>
    <w:p>
      <w:pPr>
        <w:pStyle w:val="Normal"/>
        <w:jc w:val="both"/>
        <w:rPr/>
      </w:pPr>
      <w:r>
        <w:rPr>
          <w:rFonts w:cs="Arial" w:ascii="Arial" w:hAnsi="Arial"/>
          <w:sz w:val="24"/>
          <w:lang w:val="fr-FR"/>
        </w:rPr>
        <w:t>Cette description peut, sans doute, être taxée d'exagéra</w:t>
        <w:softHyphen/>
        <w:t>tion, encore moins doit-on penser, avec l'auteur du mémoire de 1670, que, si des travaux défensifs étaient exécutés sur cette partie de la côte, et que, « </w:t>
      </w:r>
      <w:r>
        <w:rPr>
          <w:rFonts w:cs="Arial" w:ascii="Arial" w:hAnsi="Arial"/>
          <w:i/>
          <w:iCs/>
          <w:sz w:val="24"/>
          <w:lang w:val="fr-FR"/>
        </w:rPr>
        <w:t>supposé ce grand Port tracé sur la racle entre son rocher et la plage, ce serait un autre Texel pour l'abord des grands bâtiments »</w:t>
      </w:r>
      <w:r>
        <w:rPr>
          <w:rFonts w:cs="Arial" w:ascii="Arial" w:hAnsi="Arial"/>
          <w:sz w:val="24"/>
          <w:lang w:val="fr-FR"/>
        </w:rPr>
        <w:t>, mais on ne saurait cepen</w:t>
        <w:softHyphen/>
        <w:t>dant méconnaître que le petit bras de mer compris entre le Grau-Louis et le banc de rocher, dont il est ici question, ne forme aine sorte de rade naturelle as</w:t>
        <w:softHyphen/>
        <w:t>sez bien abritée, et qu'il de</w:t>
        <w:softHyphen/>
        <w:t>vait; à l'époque où le Grau-Louis était navigable et ou</w:t>
        <w:softHyphen/>
        <w:t>vrait l'accès du port d'Ai</w:t>
        <w:softHyphen/>
        <w:t>guesmortes, offrir des conditions excellentes, soit pour le refuge des vais</w:t>
        <w:softHyphen/>
        <w:t>seaux pendant les gros temps, soit pour l'appareil</w:t>
        <w:softHyphen/>
        <w:t>lage sous l'influence des vents dominants du Nord et du Nord-Oues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ul doute, en effet, que c'est en cet endroit, que s'est réunie la flotte avant son départ, et qu'elle a sé</w:t>
        <w:softHyphen/>
        <w:t>journé pendant plusieurs jours à l'abri du rocher d'Ai</w:t>
        <w:softHyphen/>
        <w:t>guesmortes, avant que les vents favorables lui permis</w:t>
        <w:softHyphen/>
        <w:t>sent de gagner la haute mer (4).</w:t>
      </w:r>
    </w:p>
    <w:p>
      <w:pPr>
        <w:pStyle w:val="Normal"/>
        <w:tabs>
          <w:tab w:val="clear" w:pos="708"/>
          <w:tab w:val="left" w:pos="3225" w:leader="none"/>
          <w:tab w:val="right" w:pos="5224" w:leader="none"/>
        </w:tabs>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insi, à la fin du XIIIe siècle, le port d'Aiguesmortes, le seul qui existât alors sur les côtes de Languedoc, se composait de trois parties distinctes :</w:t>
      </w:r>
    </w:p>
    <w:p>
      <w:pPr>
        <w:pStyle w:val="Normal"/>
        <w:jc w:val="both"/>
        <w:rPr>
          <w:rFonts w:ascii="Arial" w:hAnsi="Arial" w:cs="Arial"/>
          <w:sz w:val="24"/>
          <w:lang w:val="fr-FR"/>
        </w:rPr>
      </w:pPr>
      <w:r>
        <w:rPr>
          <w:rFonts w:cs="Arial" w:ascii="Arial" w:hAnsi="Arial"/>
          <w:sz w:val="24"/>
          <w:lang w:val="fr-FR"/>
        </w:rPr>
        <w:t>1° Une rade foraine, abritée des vents et des coups de mer glu large par un rocher sous-marin parallèle à la plage.</w:t>
      </w:r>
    </w:p>
    <w:p>
      <w:pPr>
        <w:pStyle w:val="Normal"/>
        <w:jc w:val="both"/>
        <w:rPr/>
      </w:pPr>
      <w:r>
        <w:rPr>
          <w:rFonts w:cs="Arial" w:ascii="Arial" w:hAnsi="Arial"/>
          <w:sz w:val="24"/>
          <w:lang w:val="fr-FR"/>
        </w:rPr>
        <w:t>2° Un grand chenal sinueux de 10 kilomètres de déve</w:t>
        <w:softHyphen/>
        <w:t>loppement, qui conduisait d'Aiguesmortes à cette rade dans laquelle il avait son embouchure naturelle, dé</w:t>
        <w:softHyphen/>
        <w:t>pourvue de travaux, confortatifs ou défensifs de môles, de jetées ou d'esta</w:t>
        <w:softHyphen/>
        <w:t>cades.</w:t>
      </w:r>
    </w:p>
    <w:p>
      <w:pPr>
        <w:pStyle w:val="Normal"/>
        <w:jc w:val="both"/>
        <w:rPr/>
      </w:pPr>
      <w:r>
        <w:rPr>
          <w:rFonts w:cs="Arial" w:ascii="Arial" w:hAnsi="Arial"/>
          <w:sz w:val="24"/>
          <w:lang w:val="fr-FR"/>
        </w:rPr>
        <w:t>3° Enfin, le port proprement dit, situé à l'emplacement des étangs actuels de la Marette et de la Ville, et protégé par la tour de Constance, dont la plate-forme était surmontée d'une tourelle servant de phare, monument qui présente en</w:t>
        <w:softHyphen/>
        <w:t>core aujourd'hui un état parfait de conservation.</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Il peut paraître tout d'abord singulier que le séjour, à deux, reprises différentes, d'armées aussi considéra</w:t>
        <w:softHyphen/>
        <w:t>bles sur toute la plaine qui sépare Aiguesmortes de la mer, et qui est encore dési</w:t>
        <w:softHyphen/>
        <w:t>gnée aujourd'hui sous le nom de, Camp des Croisés, n'ait pas laissé de traces plus durables que celles que no«s venons de décrire; qu'aucune arme de l'épo</w:t>
        <w:softHyphen/>
        <w:t>que, très-peu de monnaies, aucune inscription n'ait pu être retrouvée, malgré le remaniement continu d'un sol aujourd’hui presque partout livré à la cultu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Mais on doit remarquer qu'aucune raison ne porte à croire que les deux armées qui firent l'expédition de la Terre-Sainte, dans la se</w:t>
        <w:softHyphen/>
        <w:t>conde partie du XIIIe siècle, aient été concentrées plutôt à Aiguesmortes que surtout autre point du littoral, Saint-Gilles était assurément un point de ralliement beau</w:t>
        <w:softHyphen/>
        <w:t>coup mieux choisi qu'Ai</w:t>
        <w:softHyphen/>
        <w:t>guesmortes, qui ne pré</w:t>
        <w:softHyphen/>
        <w:t>sentait à cette époque que des ressources fort médio</w:t>
        <w:softHyphen/>
        <w:t>cres. Nous savons, en effet, que, le 1 juin 1270, S. Louis vint célébrer à Saint-Gilles la fête de la Pentecôte, et y tint une cour plénière, c'était donc à Saint-Gilles, que de</w:t>
        <w:softHyphen/>
        <w:t>vait se trouver la plus grande partie de l’armée, et ce n'est que peu de temps avant leur embarquement que les Croisés ont dû se diriger vers Aiguesmort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n’est pas, du reste; sans intérêt de remarquer qu'on retrouve sur les piliers de l'Eglise de Saint-Gilles, des empreintes de nefs assez nettement dessinées, et presque identiques à celles que l'on voit sur les pare</w:t>
        <w:softHyphen/>
        <w:t>ments intérieurs de la tour dé Constance d'Aigues</w:t>
        <w:softHyphen/>
        <w:t>mortes. De même que les pèlerins des premiers siè</w:t>
        <w:softHyphen/>
        <w:t>cles de l'Eglise avaient l'ha</w:t>
        <w:softHyphen/>
        <w:t>bitude d'écrire leurs noms à l'entrée des cryptes qu'ils fréquentaient, les Croisés ont laissé des traces de leur passage sur les piliers de l'église de Saint-Gilles et le long des murs de l'ancienne tour de S. Louis, graffiti d'un dessin assez naïf, repré</w:t>
        <w:softHyphen/>
        <w:t>sentant tous des motifs de bateaux et de nefs armées pour le départ, car la pen</w:t>
        <w:softHyphen/>
        <w:t>sée de l'embarquement de</w:t>
        <w:softHyphen/>
        <w:t>vait être constamment pré</w:t>
        <w:softHyphen/>
        <w:t>sente à leurs imaginations pieusement exalté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ailleurs, le séjour fait par les armées de S. Louis n'a duré que deux ou trois mois au plus, ce fut plutôt un campement qu'un séjour, et nous avons vu que les rui</w:t>
        <w:softHyphen/>
        <w:t>nes retrouvées le long du Canal-Viel semblent se rap</w:t>
        <w:softHyphen/>
        <w:t>porter à des bâtiments es</w:t>
        <w:softHyphen/>
        <w:t>sentiellement provisoires, nous ne saurions mieux les comparer qu'à ces loge</w:t>
        <w:softHyphen/>
        <w:t>ments d'une étendue sou</w:t>
        <w:softHyphen/>
        <w:t>vent considérable établis, à la bâte, aux abords dés grands ouvrages d'art de nos voies ferrées, pendant la période de leur construc</w:t>
        <w:softHyphen/>
        <w:t>tion, et auxquels un aban</w:t>
        <w:softHyphen/>
        <w:t>don de quelques années et une destruction incomplète donnent bientôt l'aspect de ruines remontant à plusieurs siècl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Il faut, en effet, un séjour plusieurs fois séculaire pour que l’homme laisse à la surface du sol une trace du</w:t>
        <w:softHyphen/>
        <w:t>rable de son passage. N'est il pas encore assez rare de rencontrer, dans le midi de la France, des monnaies de Carthage, et cependant les armées d'Annibal ont tra</w:t>
        <w:softHyphen/>
        <w:t>versé l'Espagne, les Pyré</w:t>
        <w:softHyphen/>
        <w:t>nées et les Alpes, et sta</w:t>
        <w:softHyphen/>
        <w:t>tionné dans la Gaule pen</w:t>
        <w:softHyphen/>
        <w:t>dant près de deux a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chaîne des Alpes ne conserve plus aucun vestige du passage merveilleux de l'armée carthaginoise, dont les cent mille hommes de pied et les douze mille che</w:t>
        <w:softHyphen/>
        <w:t>vaux; Sans compter les transports, ont dû laisser sur leur route de nombreux dé</w:t>
        <w:softHyphen/>
        <w:t>bris de toute natu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e même, les sentiers du mont Genèvre et du mont Cenis peuvent être fouillés longtemps sans qu'on re</w:t>
        <w:softHyphen/>
        <w:t>trouve un débris quelconque qui se rattache à l'expédition des Français au XVIe siè</w:t>
        <w:softHyphen/>
        <w:t>c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n'y a donc rien d'étonnant à ce que le court passage des Croisés, en 1248 et 1270, dans la plaine com</w:t>
        <w:softHyphen/>
        <w:t>prise entre Saint-Gilles, Ai</w:t>
        <w:softHyphen/>
        <w:t>guesmortes et la mer, n'ait pas laissé de vestiges plus nombreux que ceux que nous venons de décrire, et l'absence presque complète de monuments contempo</w:t>
        <w:softHyphen/>
        <w:t>rains de ces deux expédi</w:t>
        <w:softHyphen/>
        <w:t>tions ne peut que provoquer en nous de stériles regre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configuration du sol et des ruines que nous avons relevées peut seule nous donner l'itinéraire à peu près exact qu'ont dû suivre les vaisseaux de S. Louis entre le port d'Aiguesmortes et le Grau-Loui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Nous l'avons rapporté aussi fidèlement que possible sur notre carte topographique (</w:t>
      </w:r>
      <w:r>
        <w:rPr>
          <w:rFonts w:cs="Arial" w:ascii="Arial" w:hAnsi="Arial"/>
          <w:i/>
          <w:iCs/>
          <w:sz w:val="24"/>
          <w:lang w:val="fr-FR"/>
        </w:rPr>
        <w:t>planche I</w:t>
      </w:r>
      <w:r>
        <w:rPr>
          <w:rFonts w:cs="Arial" w:ascii="Arial" w:hAnsi="Arial"/>
          <w:sz w:val="24"/>
          <w:lang w:val="fr-FR"/>
        </w:rPr>
        <w:t>) ; et nous croyons être en droit d'affirmer que les erreurs qui peuvent en</w:t>
        <w:softHyphen/>
        <w:t>core s'y rencontrer sont d'une très-faible importance, et que le tracé du Canal-Viel, c'est-à-dire l'itinéraire de S. Louis entre Aigues</w:t>
        <w:softHyphen/>
        <w:t>mortes et la mer, y est indi</w:t>
        <w:softHyphen/>
        <w:t>qué avec tout le degré d'exactitude que la nature, mobile du sol permet d'ob</w:t>
        <w:softHyphen/>
        <w:t>tenir.</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bCs/>
          <w:sz w:val="24"/>
          <w:lang w:val="fr-FR"/>
        </w:rPr>
      </w:pPr>
      <w:r>
        <w:rPr>
          <w:rFonts w:cs="Arial" w:ascii="Arial" w:hAnsi="Arial"/>
          <w:b/>
          <w:bCs/>
          <w:sz w:val="24"/>
          <w:lang w:val="fr-FR"/>
        </w:rPr>
        <w:t>O  O</w:t>
      </w:r>
    </w:p>
    <w:p>
      <w:pPr>
        <w:pStyle w:val="Normal"/>
        <w:jc w:val="center"/>
        <w:rPr>
          <w:rFonts w:ascii="Arial" w:hAnsi="Arial" w:cs="Arial"/>
          <w:b/>
          <w:b/>
          <w:bCs/>
          <w:sz w:val="24"/>
          <w:lang w:val="fr-FR"/>
        </w:rPr>
      </w:pPr>
      <w:r>
        <w:rPr>
          <w:rFonts w:cs="Arial" w:ascii="Arial" w:hAnsi="Arial"/>
          <w:b/>
          <w:bCs/>
          <w:sz w:val="24"/>
          <w:lang w:val="fr-FR"/>
        </w:rPr>
        <w:t>O</w:t>
      </w:r>
    </w:p>
    <w:p>
      <w:pPr>
        <w:sectPr>
          <w:type w:val="continuous"/>
          <w:pgSz w:w="12240" w:h="15840"/>
          <w:pgMar w:left="567" w:right="567" w:gutter="0" w:header="0" w:top="851" w:footer="0" w:bottom="1077"/>
          <w:cols w:num="3" w:space="708" w:equalWidth="true" w:sep="false"/>
          <w:formProt w:val="false"/>
          <w:textDirection w:val="lrTb"/>
          <w:docGrid w:type="default" w:linePitch="360" w:charSpace="0"/>
        </w:sectPr>
      </w:pPr>
    </w:p>
    <w:p>
      <w:pPr>
        <w:pStyle w:val="Normal"/>
        <w:jc w:val="center"/>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Normal"/>
        <w:jc w:val="center"/>
        <w:rPr>
          <w:rFonts w:ascii="Arial" w:hAnsi="Arial" w:cs="Arial"/>
          <w:b/>
          <w:b/>
          <w:bCs/>
          <w:sz w:val="28"/>
          <w:lang w:val="fr-FR"/>
        </w:rPr>
      </w:pPr>
      <w:r>
        <w:rPr>
          <w:rFonts w:cs="Arial" w:ascii="Arial" w:hAnsi="Arial"/>
          <w:b/>
          <w:bCs/>
          <w:sz w:val="28"/>
          <w:lang w:val="fr-FR"/>
        </w:rPr>
        <w:t>NOTES.</w:t>
      </w:r>
    </w:p>
    <w:p>
      <w:pPr>
        <w:pStyle w:val="Normal"/>
        <w:jc w:val="both"/>
        <w:rPr>
          <w:rFonts w:ascii="Arial" w:hAnsi="Arial" w:cs="Arial"/>
          <w:b/>
          <w:b/>
          <w:bCs/>
          <w:sz w:val="28"/>
          <w:lang w:val="fr-FR"/>
        </w:rPr>
      </w:pPr>
      <w:r>
        <w:rPr>
          <w:rFonts w:cs="Arial" w:ascii="Arial" w:hAnsi="Arial"/>
          <w:b/>
          <w:bCs/>
          <w:sz w:val="28"/>
          <w:lang w:val="fr-FR"/>
        </w:rPr>
      </w:r>
    </w:p>
    <w:p>
      <w:pPr>
        <w:pStyle w:val="Normal"/>
        <w:jc w:val="both"/>
        <w:rPr/>
      </w:pPr>
      <w:r>
        <w:rPr>
          <w:rFonts w:cs="Arial" w:ascii="Arial" w:hAnsi="Arial"/>
          <w:lang w:val="fr-FR"/>
        </w:rPr>
        <w:t>(1) 1538 et le quatorzième de juillet, vint le Roi de France Fran</w:t>
        <w:softHyphen/>
        <w:t>çois Ier en la ville d'Aiguesmortes, accompagné de la Reine, sa femme, appelée Madame Eléo</w:t>
        <w:softHyphen/>
        <w:t>nore, sœur de l'Empereur Charles d'Autriche, Roi d'Espagne, aussi en compagnie du Roi de Navarre et Reine de Navarre, M. le Dau</w:t>
        <w:softHyphen/>
        <w:t>phin et la Dauphine de France; M. d'Angoulème, fils du Roi et Mme Marguerite, fille du Roi, ensemble tous les Princes de France et toutes les Princesses et le plus grand triomphe que jamais soit vu en France ni en Espagne ; aussi y étaient M. le Connétable de France, M. de Montmorency, le Cardinal de Lorraine, M. de Guise, M. de Nabaud, le Duc de Wurtemberg, le Prince de Sal</w:t>
        <w:softHyphen/>
        <w:t>mes, tous les Princes de France, comme dit est, et tous les Cardi</w:t>
        <w:softHyphen/>
        <w:t>naux et Evêques de France, M. le Chancelier avec tous les Prési</w:t>
        <w:softHyphen/>
        <w:t>dents des Parlements et grand Conseil. Et le lundi 15 juillet (</w:t>
      </w:r>
      <w:r>
        <w:rPr>
          <w:rFonts w:cs="Arial" w:ascii="Arial" w:hAnsi="Arial"/>
          <w:i/>
          <w:iCs/>
          <w:lang w:val="fr-FR"/>
        </w:rPr>
        <w:t>après que le Roi François, le di</w:t>
        <w:softHyphen/>
        <w:t>manche du jour devant, fut arrivé audit lieu d'Aiguesmortes</w:t>
      </w:r>
      <w:r>
        <w:rPr>
          <w:rFonts w:cs="Arial" w:ascii="Arial" w:hAnsi="Arial"/>
          <w:lang w:val="fr-FR"/>
        </w:rPr>
        <w:t>) après avoir repu, s'en alla aux galères de l'Empereur, qui étaient arrivées à la plage dudit Aiguesmortes, et après qu'il fut arrivé à la galère de l'Empereur, lui bailla la main pour monter dessus et s'entrecollèrent ensemble, là où y eut beaucoup d'entretiens entr'eux et après, sur le soir, le Roi s'en retourna en la ville, et le seize dudit vint l'Empe</w:t>
        <w:softHyphen/>
        <w:t>reur en ladite ville d'Aiguesmor</w:t>
        <w:softHyphen/>
        <w:t>tes, le matin environ neuf heures, et entra parle le Portail de la Ma</w:t>
        <w:softHyphen/>
        <w:t>rine, que les frégates que le Roy avait apprêtées avec les mariniers habillés cap et pieds damas rouge, l'avaient apporté, et en entrant les petits enfants crièrent à haute voix : Vive l'Empereur et le Roi ! Car M. le Connétable l'avait ainsi commandé à Guil</w:t>
        <w:softHyphen/>
        <w:t>laume Villars, Consul par ce temps ; ainsi le fesait par com</w:t>
        <w:softHyphen/>
        <w:t>mandement du Roi audit Conné</w:t>
        <w:softHyphen/>
        <w:t xml:space="preserve">table et audit Villars, ce qui fut fait; et après que l'Empereur fut descendu sur le </w:t>
      </w:r>
      <w:r>
        <w:rPr>
          <w:rFonts w:cs="Arial" w:ascii="Arial" w:hAnsi="Arial"/>
          <w:i/>
          <w:iCs/>
          <w:lang w:val="fr-FR"/>
        </w:rPr>
        <w:t>Pont de la Ma</w:t>
        <w:softHyphen/>
        <w:t>rine</w:t>
      </w:r>
      <w:r>
        <w:rPr>
          <w:rFonts w:cs="Arial" w:ascii="Arial" w:hAnsi="Arial"/>
          <w:lang w:val="fr-FR"/>
        </w:rPr>
        <w:t>, et qu'il fut entré six pas dans ladite ville; ce fut M. le Dauphin, lequel ne faisait que d'arriver à la dite ville, et se présenta devant l'Empereur, lequel fut accueilli par ledit, Empereur; aussi grand ac</w:t>
        <w:softHyphen/>
        <w:t>cueil que jamais Empereur à Prince, car letdit Empereur se mit le genouil jusques à terre en l'embrasant, et à aussi MM. d'An</w:t>
        <w:softHyphen/>
        <w:t>goulême et d'Orléans, frères dudit Dauphin, et si ne fut le Roi qui tira par le bras l'Empereur, qui se fâ</w:t>
        <w:softHyphen/>
        <w:t xml:space="preserve">chait de la grosse humilité dudit Empereur envers ses enfants, ils eussent demeuré grand espace de temps d'avantage, et se mirent les enfants à crier : </w:t>
      </w:r>
      <w:r>
        <w:rPr>
          <w:rFonts w:cs="Arial" w:ascii="Arial" w:hAnsi="Arial"/>
          <w:i/>
          <w:iCs/>
          <w:lang w:val="fr-FR"/>
        </w:rPr>
        <w:t>Vive l'Empe</w:t>
        <w:softHyphen/>
        <w:t>reur et le Roi</w:t>
      </w:r>
      <w:r>
        <w:rPr>
          <w:rFonts w:cs="Arial" w:ascii="Arial" w:hAnsi="Arial"/>
          <w:lang w:val="fr-FR"/>
        </w:rPr>
        <w:t xml:space="preserve"> ! et après entrèrent l'Empereur et le Roi, bras à bras, à la maison de M. le Consul noble Franc. Conseil, et demeurèrent ensemble mardi, et coucha ledit Empereur à la maison de M. de Lecques, cette nuit, et le lende</w:t>
        <w:softHyphen/>
        <w:t>main après dîner, l'Empereur se retira à ses galères, et le Roi l'ac</w:t>
        <w:softHyphen/>
        <w:t>compagna jusques là ; et le 18 de juillet, le Roi,  après avoir ouï la messe, s'en alla avec son train. De voir retentir; à l'entrée de l'Empereur, l'artillerie qui tirait, vous répond que de la Tour de la Souviguerie jusques à la Tour des Patus, il n'y avait que artillerie fai</w:t>
        <w:softHyphen/>
        <w:t>sant grand bruit (</w:t>
      </w:r>
      <w:r>
        <w:rPr>
          <w:rFonts w:cs="Arial" w:ascii="Arial" w:hAnsi="Arial"/>
          <w:i/>
          <w:iCs/>
          <w:lang w:val="fr-FR"/>
        </w:rPr>
        <w:t>qui fut à la venue de l'Empereur</w:t>
      </w:r>
      <w:r>
        <w:rPr>
          <w:rFonts w:cs="Arial" w:ascii="Arial" w:hAnsi="Arial"/>
          <w:lang w:val="fr-FR"/>
        </w:rPr>
        <w:t>) qui semblait des tonnerres, et des festins que firent l'Empereur et le Roi avec ces da</w:t>
        <w:softHyphen/>
        <w:t xml:space="preserve">mes, je vous laisse à penser, et surtout fut faite paix, entre ledit Empereur et le Roi, perpétuelle, s’il plait à ce Benoît fils : </w:t>
      </w:r>
    </w:p>
    <w:p>
      <w:pPr>
        <w:pStyle w:val="Normal"/>
        <w:rPr/>
      </w:pPr>
      <w:r>
        <w:rPr>
          <w:rFonts w:cs="Arial" w:ascii="Arial" w:hAnsi="Arial"/>
          <w:i/>
          <w:iCs/>
          <w:lang w:val="fr-FR"/>
        </w:rPr>
        <w:t>cui Latin sit in soecula soeculo</w:t>
        <w:softHyphen/>
        <w:t xml:space="preserve">rum, Amen. </w:t>
      </w:r>
      <w:r>
        <w:rPr>
          <w:rFonts w:cs="Arial" w:ascii="Arial" w:hAnsi="Arial"/>
          <w:lang w:val="fr-FR"/>
        </w:rPr>
        <w:t>- La Faille, Annales de Toulouse, t. II, p. 16.</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lang w:val="fr-FR"/>
        </w:rPr>
        <w:t>(2) Et le vingt-cinquième d'août, il s'embarqua, menant avec lui la Reine sa femme, ses deux frères, les comtes d'Artois et d'Anjou, la femme de ce dernier, le Cardinal et non Légat, et grand nombre de Croises de différents pays, le tout dans trente-huit grands vais</w:t>
        <w:softHyphen/>
        <w:t xml:space="preserve">seaux, sans compter ceux qui portaient les vivres, les chevaux et l'équipage. </w:t>
      </w:r>
    </w:p>
    <w:p>
      <w:pPr>
        <w:pStyle w:val="Normal"/>
        <w:jc w:val="both"/>
        <w:rPr>
          <w:rFonts w:ascii="Arial" w:hAnsi="Arial" w:cs="Arial"/>
          <w:lang w:val="fr-FR"/>
        </w:rPr>
      </w:pPr>
      <w:r>
        <w:rPr>
          <w:rFonts w:cs="Arial" w:ascii="Arial" w:hAnsi="Arial"/>
          <w:lang w:val="fr-FR"/>
        </w:rPr>
        <w:t>- Histoire de S.</w:t>
        <w:softHyphen/>
        <w:t xml:space="preserve"> Louis, par Filleau de la Chaise, 1688, tom. I, liv. VI, pag. 467.</w:t>
      </w:r>
    </w:p>
    <w:p>
      <w:pPr>
        <w:pStyle w:val="Normal"/>
        <w:rPr>
          <w:rFonts w:ascii="Arial" w:hAnsi="Arial" w:cs="Arial"/>
          <w:b/>
          <w:b/>
          <w:bCs/>
          <w:sz w:val="24"/>
          <w:lang w:val="fr-FR"/>
        </w:rPr>
      </w:pPr>
      <w:r>
        <w:rPr>
          <w:rFonts w:cs="Arial" w:ascii="Arial" w:hAnsi="Arial"/>
          <w:b/>
          <w:bCs/>
          <w:sz w:val="24"/>
          <w:lang w:val="fr-FR"/>
        </w:rPr>
      </w:r>
    </w:p>
    <w:p>
      <w:pPr>
        <w:pStyle w:val="Normal"/>
        <w:jc w:val="both"/>
        <w:rPr>
          <w:rFonts w:ascii="Arial" w:hAnsi="Arial" w:cs="Arial"/>
          <w:lang w:val="fr-FR"/>
        </w:rPr>
      </w:pPr>
      <w:r>
        <w:rPr>
          <w:rFonts w:cs="Arial" w:ascii="Arial" w:hAnsi="Arial"/>
          <w:lang w:val="fr-FR"/>
        </w:rPr>
        <w:t>(3) Extrait du Mémoire sur ce qui a été trouvé sur les plages d'Ai</w:t>
        <w:softHyphen/>
        <w:t>guesmortes pour y former un port de mer, dressé en l'année 1670, lorsqu'on eut fait choix du port de Cette.</w:t>
      </w:r>
    </w:p>
    <w:p>
      <w:pPr>
        <w:pStyle w:val="Normal"/>
        <w:jc w:val="both"/>
        <w:rPr>
          <w:rFonts w:ascii="Arial" w:hAnsi="Arial" w:cs="Arial"/>
          <w:lang w:val="fr-FR"/>
        </w:rPr>
      </w:pPr>
      <w:r>
        <w:rPr>
          <w:rFonts w:cs="Arial" w:ascii="Arial" w:hAnsi="Arial"/>
          <w:lang w:val="fr-FR"/>
        </w:rPr>
        <w:t>Or, touchant la position topogra</w:t>
        <w:softHyphen/>
        <w:t xml:space="preserve">phique d'Aiguesmortes, voici ce qu'il a remarqué : </w:t>
      </w:r>
    </w:p>
    <w:p>
      <w:pPr>
        <w:pStyle w:val="Normal"/>
        <w:jc w:val="both"/>
        <w:rPr>
          <w:rFonts w:ascii="Arial" w:hAnsi="Arial" w:cs="Arial"/>
          <w:lang w:val="fr-FR"/>
        </w:rPr>
      </w:pPr>
      <w:r>
        <w:rPr>
          <w:rFonts w:cs="Arial" w:ascii="Arial" w:hAnsi="Arial"/>
          <w:lang w:val="fr-FR"/>
        </w:rPr>
        <w:t>Il a reconnu dans la rade un ro</w:t>
        <w:softHyphen/>
        <w:t>cher d'une, traite fort longue, et qui court le long d'icelle vis-à-vis de la plage en distance d'environ 600 toises, poussant, par après, sa pointe bien avant sur les rades voisines, et, comme sa traite se découvre du terrain dont nous parlons vis-à-vis d'une ancienne embouchure qu'on appelle vulgai</w:t>
        <w:softHyphen/>
        <w:t>rement le Grau-Saint-Louis, à la pointe de la Croizette, on en doit faire état en cet endroit, plutôt qu'en tout autre, pour marquer le point d'enracinement d'où il com</w:t>
        <w:softHyphen/>
        <w:t xml:space="preserve">mence sa traite, et y former le dessin d'un havre de bonne adresse. </w:t>
      </w:r>
    </w:p>
    <w:p>
      <w:pPr>
        <w:pStyle w:val="Normal"/>
        <w:jc w:val="both"/>
        <w:rPr/>
      </w:pPr>
      <w:r>
        <w:rPr>
          <w:rFonts w:cs="Arial" w:ascii="Arial" w:hAnsi="Arial"/>
          <w:lang w:val="fr-FR"/>
        </w:rPr>
        <w:t>Sur cette longueur, du Levant au Ponent, il y a plus de cent toises de largeur entre la face intérieure et extérieure, qui fait une largeur considérable et assez forte pour rabattre l'impétuosité des vagues roulantes, durant les plus furieu</w:t>
        <w:softHyphen/>
        <w:t>ses tempêtes, de quoi l'expé</w:t>
        <w:softHyphen/>
        <w:t>rience a fait foy en mille ren</w:t>
        <w:softHyphen/>
        <w:t>contres, qui ont souvent obligé et obligent encore de présent toute sorte de bâtiments à se réfugier dans l'enceinte qu'il fournit entre sa face intérieure et la plage. La hauteur d'eau, depuis sa crête jusques à la surface de l'eau, est d'environ quatre brasses, qui font une espèce de cascade en forme de nappe aux vagues rompues, qui viennent se promener sans fu</w:t>
        <w:softHyphen/>
        <w:t xml:space="preserve">reur sur cette largeur reconnue, la profondeur en dehors, le long de sa face extérieure, depuis sa crête jusqu'au fond d’assiette, est d'environ quinze brasses, qui donnent un poids suffisant pour faire le rabattement des ondes les plus orageuses, et réprimer leur course sur l'épaisseur marquée. </w:t>
      </w:r>
    </w:p>
    <w:p>
      <w:pPr>
        <w:pStyle w:val="Normal"/>
        <w:jc w:val="both"/>
        <w:rPr>
          <w:rFonts w:ascii="Arial" w:hAnsi="Arial" w:cs="Arial"/>
          <w:lang w:val="fr-FR"/>
        </w:rPr>
      </w:pPr>
      <w:r>
        <w:rPr>
          <w:rFonts w:cs="Arial" w:ascii="Arial" w:hAnsi="Arial"/>
          <w:lang w:val="fr-FR"/>
        </w:rPr>
        <w:t>La profondeur en dedans, le long de la face intérieure, depuis sa crête jusqu'à la fondation, est d'environ six brasses, qui durent dans son fond, depuis ladite face intérieure vers le terrain , plus de 300 toises d'étendue, qui, assu</w:t>
        <w:softHyphen/>
        <w:t xml:space="preserve">rément, est plus que suffisant pour mouiller et amarrer un grand nombre de vaisseaux, selon la longueur que l'on empiétera sur toute sa traite et que l'on peut fixer à 400 toises. </w:t>
      </w:r>
    </w:p>
    <w:p>
      <w:pPr>
        <w:pStyle w:val="Normal"/>
        <w:jc w:val="both"/>
        <w:rPr/>
      </w:pPr>
      <w:r>
        <w:rPr>
          <w:rFonts w:cs="Arial" w:ascii="Arial" w:hAnsi="Arial"/>
          <w:lang w:val="fr-FR"/>
        </w:rPr>
        <w:t>La qualité de ce fond est si bonne, qu'il est partout affermi d'une bonne argile propre à souf</w:t>
        <w:softHyphen/>
        <w:t>frir l'ancrage et la bonne soulle, et, par conséquent, qu'il y a toute sûreté d'y venir mouiller, puis</w:t>
        <w:softHyphen/>
        <w:t>qu'en effet on a toujours observé que cet espace, entre ladite face intérieure du rocher et le terrain, est sans aucune agitation, durant même les plus fortes tempêtes, étant fort aisé à juger qu'il s'y forme un beau, large et profond bassin, qui jouit d'un calme par</w:t>
        <w:softHyphen/>
        <w:t>fait, et qui fournit toutes les com</w:t>
        <w:softHyphen/>
        <w:t xml:space="preserve">modités dont on petit s'avantager dans un port. </w:t>
      </w:r>
    </w:p>
    <w:p>
      <w:pPr>
        <w:pStyle w:val="Normal"/>
        <w:jc w:val="both"/>
        <w:rPr/>
      </w:pPr>
      <w:r>
        <w:rPr>
          <w:rFonts w:cs="Arial" w:ascii="Arial" w:hAnsi="Arial"/>
          <w:lang w:val="fr-FR"/>
        </w:rPr>
        <w:t>Aussi est-il de si bonne augure qu'il y a une infinité d'exemples que, non-seulement quelques barques et vaisseaux, mais même des escadres et flottes entières s'y sont venues réfugier, et que les observateurs des côtes n'ont pas manqué de le marquer sur leurs cartes maritimes ou mari</w:t>
        <w:softHyphen/>
        <w:t>nes, pour servir d'adresse à ceux qui avaient besoin de le venir re</w:t>
        <w:softHyphen/>
        <w:t xml:space="preserve">connaître. </w:t>
      </w:r>
    </w:p>
    <w:p>
      <w:pPr>
        <w:pStyle w:val="Normal"/>
        <w:jc w:val="both"/>
        <w:rPr>
          <w:rFonts w:ascii="Arial" w:hAnsi="Arial" w:cs="Arial"/>
          <w:lang w:val="fr-FR"/>
        </w:rPr>
      </w:pPr>
      <w:r>
        <w:rPr>
          <w:rFonts w:cs="Arial" w:ascii="Arial" w:hAnsi="Arial"/>
          <w:lang w:val="fr-FR"/>
        </w:rPr>
        <w:t>C'est pourquoi, pour le rendre en</w:t>
        <w:softHyphen/>
        <w:t>core de meilleur usage et, d'un simple abri et bonne rade qu'il est, en faire un port de bonne forme et bien circonstancié, on pourrait y attacher des travaux d'utilité, de défense et d'ornement, comme tours, fanaux, jetées, estacades, chaînes et autres pièces sembla</w:t>
        <w:softHyphen/>
        <w:t>bles selon la nécessité.</w:t>
      </w:r>
    </w:p>
    <w:p>
      <w:pPr>
        <w:pStyle w:val="Normal"/>
        <w:jc w:val="both"/>
        <w:rPr>
          <w:rFonts w:ascii="Arial" w:hAnsi="Arial" w:cs="Arial"/>
          <w:lang w:val="fr-FR"/>
        </w:rPr>
      </w:pPr>
      <w:r>
        <w:rPr>
          <w:rFonts w:cs="Arial" w:ascii="Arial" w:hAnsi="Arial"/>
          <w:lang w:val="fr-FR"/>
        </w:rPr>
        <w:t xml:space="preserve">Sur la plage, â peu près vis-à-vis de la tête du rocher, il y a encore quelques vestiges d'embouchure qu'on appelle le Grau Saint-Louis, parce </w:t>
        <w:softHyphen/>
        <w:t xml:space="preserve">que ce fut en cet endroit que ce grand Roy s'embarqua deux fois pour son expédition de la Terre-Sainte. </w:t>
      </w:r>
    </w:p>
    <w:p>
      <w:pPr>
        <w:pStyle w:val="Normal"/>
        <w:jc w:val="both"/>
        <w:rPr/>
      </w:pPr>
      <w:r>
        <w:rPr>
          <w:rFonts w:cs="Arial" w:ascii="Arial" w:hAnsi="Arial"/>
          <w:lang w:val="fr-FR"/>
        </w:rPr>
        <w:t>En sorte que c'est un beau champ de bassin, étant tout présent et ouvert polir communiquer à la mer. Il serait aisé de rouvrir ce passage qui est comblé par, un sablon de peu d'étendue; et dans lequel on pourrait trancher un ca</w:t>
        <w:softHyphen/>
        <w:t>nal de communication, à com</w:t>
        <w:softHyphen/>
        <w:t>mencer de l'extrémité du Canal-Viel à la pointe de la Croizette, le long de ladite sablière, jusques à la plage, pour emboucher le bas</w:t>
        <w:softHyphen/>
        <w:t>sin marqué audit pas, le tout en bonne forme et dans les propor</w:t>
        <w:softHyphen/>
        <w:t xml:space="preserve">tions requises, et en réparant les endroits ruinés et de mauvaise rive qui se rencontreraient le long dudit Canal-Viel, depuis la pointe de la Marette, où il commence, jusques à ladite tranchée. </w:t>
      </w:r>
    </w:p>
    <w:p>
      <w:pPr>
        <w:pStyle w:val="Normal"/>
        <w:jc w:val="both"/>
        <w:rPr>
          <w:rFonts w:ascii="Arial" w:hAnsi="Arial" w:cs="Arial"/>
          <w:lang w:val="fr-FR"/>
        </w:rPr>
      </w:pPr>
      <w:r>
        <w:rPr>
          <w:rFonts w:cs="Arial" w:ascii="Arial" w:hAnsi="Arial"/>
          <w:lang w:val="fr-FR"/>
        </w:rPr>
        <w:t>Aussi on rétablirait cet ancien port si favorable, aux embarquements et qui communiquerait à, propos au havre fini lui est proposé.</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Manuscrit Esparron, pièce no 2, pag. 33 et 34.</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2"/>
          <w:lang w:val="fr-FR"/>
        </w:rPr>
        <w:t>(4) La flotte, qui devait partir au commencement de mai, ne se trouva pas prête ; ce qui obligea le Roy de s'arrê</w:t>
        <w:softHyphen/>
        <w:t>ter dans le pays. Pendant le séjour de près de deux mois qu'il y fit, il vint plusieurs fois à Nîmes. Il y était le 12 de mai. Il y retourna le 23 suivant. Il alla ensuite célé</w:t>
        <w:softHyphen/>
        <w:t>brer la fête de la Pentecôte, qui était, cette année le 1</w:t>
      </w:r>
      <w:r>
        <w:rPr>
          <w:rFonts w:cs="Arial" w:ascii="Arial" w:hAnsi="Arial"/>
          <w:sz w:val="22"/>
          <w:vertAlign w:val="superscript"/>
          <w:lang w:val="fr-FR"/>
        </w:rPr>
        <w:t>er</w:t>
      </w:r>
      <w:r>
        <w:rPr>
          <w:rFonts w:cs="Arial" w:ascii="Arial" w:hAnsi="Arial"/>
          <w:sz w:val="22"/>
          <w:lang w:val="fr-FR"/>
        </w:rPr>
        <w:t xml:space="preserve"> de juin, dans l'abbaye de Saint-Gilles, où il tint une cour plénière, comme c'était alors l'usage que les rois et les princes en tenaient quel</w:t>
        <w:softHyphen/>
        <w:t>quefois, dans les jours so</w:t>
        <w:softHyphen/>
        <w:t xml:space="preserve">lennels de l'année. Le Roy revint encore à Nîmes au mois de juin. Il partit enfin d'Aiguesmortes et, fit, voile pour la Terre-Sainte, le 1er de juillet.  - Ménard, </w:t>
      </w:r>
      <w:r>
        <w:rPr>
          <w:rFonts w:cs="Arial" w:ascii="Arial" w:hAnsi="Arial"/>
          <w:i/>
          <w:iCs/>
          <w:sz w:val="22"/>
          <w:lang w:val="fr-FR"/>
        </w:rPr>
        <w:t>Histoire de Nîmes</w:t>
      </w:r>
      <w:r>
        <w:rPr>
          <w:rFonts w:cs="Arial" w:ascii="Arial" w:hAnsi="Arial"/>
          <w:sz w:val="22"/>
          <w:lang w:val="fr-FR"/>
        </w:rPr>
        <w:t>, 1750, tom. 1, p. 344. Gest. Ludème. IX, p. 385.</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lang w:val="fr-FR"/>
        </w:rPr>
      </w:r>
      <w:r>
        <w:br w:type="page"/>
      </w:r>
    </w:p>
    <w:p>
      <w:pPr>
        <w:pStyle w:val="Normal"/>
        <w:numPr>
          <w:ilvl w:val="0"/>
          <w:numId w:val="0"/>
        </w:numPr>
        <w:rPr>
          <w:rFonts w:ascii="Arial" w:hAnsi="Arial" w:cs="Arial"/>
          <w:b/>
          <w:b/>
          <w:bCs/>
          <w:sz w:val="24"/>
          <w:lang w:val="fr-FR"/>
        </w:rPr>
      </w:pPr>
      <w:r>
        <w:rPr>
          <w:rFonts w:cs="Arial" w:ascii="Arial" w:hAnsi="Arial"/>
          <w:b/>
          <w:bCs/>
          <w:sz w:val="24"/>
          <w:lang w:val="fr-FR"/>
        </w:rPr>
      </w:r>
    </w:p>
    <w:p>
      <w:pPr>
        <w:sectPr>
          <w:type w:val="continuous"/>
          <w:pgSz w:w="12240" w:h="15840"/>
          <w:pgMar w:left="567" w:right="567" w:gutter="0" w:header="0" w:top="851" w:footer="0" w:bottom="1077"/>
          <w:formProt w:val="false"/>
          <w:textDirection w:val="lrTb"/>
          <w:docGrid w:type="default" w:linePitch="360" w:charSpace="0"/>
        </w:sectPr>
      </w:pPr>
    </w:p>
    <w:p>
      <w:pPr>
        <w:pStyle w:val="Normal"/>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sectPr>
      <w:type w:val="continuous"/>
      <w:pgSz w:w="12240" w:h="15840"/>
      <w:pgMar w:left="567" w:right="567" w:gutter="0" w:header="0" w:top="851"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24:00Z</dcterms:created>
  <dc:creator>Mathon Georges</dc:creator>
  <dc:description/>
  <dc:language>en-US</dc:language>
  <cp:lastModifiedBy>Mathon Georges</cp:lastModifiedBy>
  <dcterms:modified xsi:type="dcterms:W3CDTF">2002-10-23T07:25:00Z</dcterms:modified>
  <cp:revision>1</cp:revision>
  <dc:subject/>
  <dc:title>III - Le port au XIIIe siècle</dc:title>
</cp:coreProperties>
</file>