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lang w:val="fr-FR"/>
        </w:rPr>
      </w:pPr>
      <w:r>
        <w:rPr>
          <w:rFonts w:cs="Arial" w:ascii="Arial Black" w:hAnsi="Arial Black"/>
          <w:sz w:val="32"/>
          <w:lang w:val="fr-FR"/>
        </w:rPr>
        <w:t xml:space="preserve">II. </w:t>
        <w:noBreakHyphen/>
        <w:t xml:space="preserve"> L'estuaire du Rhône au moyen-âge.</w:t>
      </w:r>
    </w:p>
    <w:p>
      <w:pPr>
        <w:pStyle w:val="Normal"/>
        <w:jc w:val="center"/>
        <w:rPr>
          <w:rFonts w:ascii="Arial Black" w:hAnsi="Arial Black" w:cs="Arial"/>
          <w:sz w:val="32"/>
          <w:lang w:val="fr-FR"/>
        </w:rPr>
      </w:pPr>
      <w:r>
        <w:rPr>
          <w:rFonts w:cs="Arial" w:ascii="Arial Black" w:hAnsi="Arial Black"/>
          <w:sz w:val="32"/>
          <w:lang w:val="fr-FR"/>
        </w:rPr>
      </w:r>
    </w:p>
    <w:p>
      <w:pPr>
        <w:pStyle w:val="Normal"/>
        <w:jc w:val="both"/>
        <w:rPr>
          <w:rFonts w:ascii="Arial" w:hAnsi="Arial" w:cs="Arial"/>
          <w:sz w:val="24"/>
          <w:lang w:val="fr-FR"/>
        </w:rPr>
      </w:pPr>
      <w:r>
        <w:rPr>
          <w:rFonts w:cs="Arial" w:ascii="Arial" w:hAnsi="Arial"/>
          <w:sz w:val="24"/>
          <w:lang w:val="fr-FR"/>
        </w:rPr>
      </w:r>
    </w:p>
    <w:p>
      <w:pPr>
        <w:sectPr>
          <w:type w:val="nextPage"/>
          <w:pgSz w:w="12240" w:h="15840"/>
          <w:pgMar w:left="567" w:right="567" w:gutter="567" w:header="0" w:top="851" w:footer="0" w:bottom="1077"/>
          <w:pgNumType w:fmt="decimal"/>
          <w:formProt w:val="false"/>
          <w:titlePg/>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t>Il est assez difficile d'être parfaitement fixé sur la si</w:t>
        <w:softHyphen/>
        <w:t>tuation exacte, à l'époque des premiers siècles de no</w:t>
        <w:softHyphen/>
        <w:t>tre ère, de la partie du litto</w:t>
        <w:softHyphen/>
        <w:t>ral de la Méditerranée sur lequel se trouve aujourd'hui la ville d'Aiguesmortes. Mal</w:t>
        <w:softHyphen/>
        <w:t>gré une certaine tradition qui fait remonter l'existence de cette colonie jusqu'à Ma</w:t>
        <w:softHyphen/>
        <w:t>rius, et qui conduirait à en</w:t>
        <w:softHyphen/>
        <w:t>visager la Grande-Roubine comme un des principaux retranchements établis par l'armée romaine, il est cer</w:t>
        <w:softHyphen/>
        <w:t>tain qu'on ne retrouve aucun texte ni aucun vestige qui permette d'assigner au ber</w:t>
        <w:softHyphen/>
        <w:t>ceau de la ville d'Aigues</w:t>
        <w:softHyphen/>
        <w:t>mortes une existence anté</w:t>
        <w:softHyphen/>
        <w:t>rieure au VIIIe sièc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Une charte de Charlema</w:t>
        <w:softHyphen/>
        <w:t>gne, datée de l’année 791, fait mention de l'abbaye de Psalmodi et de la Tour Ma</w:t>
        <w:softHyphen/>
        <w:t>tafère, qui avait été cons</w:t>
        <w:softHyphen/>
        <w:t>truite au milieu des Etangs pour la défense du pays; périodiquement ravagé par les descentes des Sarra</w:t>
        <w:softHyphen/>
        <w:t>sins. Ce riche monastère, qui existait déjà depuis deux ou trois siècles; sans qu'on soit exactement fixé sur l'époque précise de sa fon</w:t>
        <w:softHyphen/>
        <w:t>dation, était l'objet perma</w:t>
        <w:softHyphen/>
        <w:t>nent de la convoitise des pi</w:t>
        <w:softHyphen/>
        <w:t>rates, et avait même été détruit, en l'année 720, dans une des nombreuses incur</w:t>
        <w:softHyphen/>
        <w:t>sions qu'ils faisaient sur le littoral (1). C'est à l'abri de la Tour Matafère, destinée à prévenir le</w:t>
        <w:noBreakHyphen/>
        <w:t xml:space="preserve"> retour de pa</w:t>
        <w:softHyphen/>
        <w:t>reilles invasions, que vinrent d'abord se grouper quel</w:t>
        <w:softHyphen/>
        <w:t>ques masures, qui prirent successivement un plus grand développement et servirent d'abri à une popu</w:t>
        <w:softHyphen/>
        <w:t>lation uniquement occupée à l'industrie du sel et à celle de la pêche.</w:t>
      </w:r>
    </w:p>
    <w:p>
      <w:pPr>
        <w:pStyle w:val="Normal"/>
        <w:jc w:val="both"/>
        <w:rPr>
          <w:rFonts w:ascii="Arial" w:hAnsi="Arial" w:cs="Arial"/>
          <w:sz w:val="24"/>
          <w:lang w:val="fr-FR"/>
        </w:rPr>
      </w:pPr>
      <w:r>
        <w:rPr>
          <w:rFonts w:cs="Arial" w:ascii="Arial" w:hAnsi="Arial"/>
          <w:sz w:val="24"/>
          <w:lang w:val="fr-FR"/>
        </w:rPr>
        <w:t>Telle est l'origine plus que modeste d'Aiguesmort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ne possède pas de do</w:t>
        <w:softHyphen/>
        <w:t>cuments géographiques un peu précis sur la configura</w:t>
        <w:softHyphen/>
        <w:t>tion du littoral d'Aiguesmor</w:t>
        <w:softHyphen/>
        <w:t>tes dans les premiers siè</w:t>
        <w:softHyphen/>
        <w:t>cles de notre ère, ni même pendant toute l'époque du moyen âge. Les plus an</w:t>
        <w:softHyphen/>
        <w:t>ciennes cartes auxquelles on peut se reporter ne re</w:t>
        <w:softHyphen/>
        <w:t>montent guère qu'au XVIe siècle et, quoique dressées à une époque peu éloignée, de nous, elles mettent en évidence la transformation complète qu'a éprouvée la situation topographique, dans, une période de trois siècles seulem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Sans vouloir, attacher plus d'importance qu'il ne convient à des extraits de, cartes dont l'exactitude est loin d'être prouvée, on doit cependant les regarder comme des itinéraires qui permettent d'affirmer, à première vue, que le cours principal du Rhône s'éten</w:t>
        <w:softHyphen/>
        <w:t>dait alors beaucoup plus à l'Ouest qu'on ne le voit au</w:t>
        <w:softHyphen/>
        <w:t>jourd'hui, et que les villes de Saint-Gilles et d'Aigues</w:t>
        <w:softHyphen/>
        <w:t>mortes étaient en réalité si</w:t>
        <w:softHyphen/>
        <w:t>tuées sur le bord de l'es</w:t>
        <w:softHyphen/>
        <w:t>tuaire de la branche occi</w:t>
        <w:softHyphen/>
        <w:t>dentale du fleuve, qui paraît même avoir eu à cette épo</w:t>
        <w:softHyphen/>
        <w:t>que une largeur beaucoup plus grande que la branche orientale (2).</w:t>
      </w:r>
    </w:p>
    <w:p>
      <w:pPr>
        <w:pStyle w:val="Normal"/>
        <w:jc w:val="both"/>
        <w:rPr>
          <w:rFonts w:ascii="Arial" w:hAnsi="Arial" w:cs="Arial"/>
          <w:sz w:val="24"/>
          <w:lang w:val="fr-FR"/>
        </w:rPr>
      </w:pPr>
      <w:r>
        <w:rPr>
          <w:rFonts w:cs="Arial" w:ascii="Arial" w:hAnsi="Arial"/>
          <w:sz w:val="24"/>
          <w:lang w:val="fr-FR"/>
        </w:rPr>
        <w:t>Les cartes manuscrites de Gaspard Viégas (1583) et de Bartholomé Olives (1584), déposées â la Bi</w:t>
        <w:softHyphen/>
        <w:t>bliothèque Impériale (3), ne laissent aucun doute à ce suje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Il est du reste aujourd’hui parfaitement établi que la montagne de Cette (</w:t>
      </w:r>
      <w:r>
        <w:rPr>
          <w:rFonts w:cs="Arial" w:ascii="Arial" w:hAnsi="Arial"/>
          <w:i/>
          <w:iCs/>
          <w:sz w:val="24"/>
          <w:lang w:val="fr-FR"/>
        </w:rPr>
        <w:t>Mons Setius</w:t>
      </w:r>
      <w:r>
        <w:rPr>
          <w:rFonts w:cs="Arial" w:ascii="Arial" w:hAnsi="Arial"/>
          <w:sz w:val="24"/>
          <w:lang w:val="fr-FR"/>
        </w:rPr>
        <w:t xml:space="preserve">) était autrefois isolée en rner ( </w:t>
      </w:r>
      <w:r>
        <w:rPr>
          <w:rFonts w:cs="Arial" w:ascii="Arial" w:hAnsi="Arial"/>
          <w:i/>
          <w:iCs/>
          <w:sz w:val="24"/>
          <w:lang w:val="fr-FR"/>
        </w:rPr>
        <w:t>IV</w:t>
      </w:r>
      <w:r>
        <w:rPr>
          <w:rFonts w:cs="Arial" w:ascii="Arial" w:hAnsi="Arial"/>
          <w:i/>
          <w:iCs/>
          <w:sz w:val="24"/>
          <w:vertAlign w:val="superscript"/>
          <w:lang w:val="fr-FR"/>
        </w:rPr>
        <w:t>e</w:t>
      </w:r>
      <w:r>
        <w:rPr>
          <w:rFonts w:cs="Arial" w:ascii="Arial" w:hAnsi="Arial"/>
          <w:i/>
          <w:iCs/>
          <w:sz w:val="24"/>
          <w:lang w:val="fr-FR"/>
        </w:rPr>
        <w:t xml:space="preserve"> ou V</w:t>
      </w:r>
      <w:r>
        <w:rPr>
          <w:rFonts w:cs="Arial" w:ascii="Arial" w:hAnsi="Arial"/>
          <w:i/>
          <w:iCs/>
          <w:sz w:val="24"/>
          <w:vertAlign w:val="superscript"/>
          <w:lang w:val="fr-FR"/>
        </w:rPr>
        <w:t>e</w:t>
      </w:r>
      <w:r>
        <w:rPr>
          <w:rFonts w:cs="Arial" w:ascii="Arial" w:hAnsi="Arial"/>
          <w:i/>
          <w:iCs/>
          <w:sz w:val="24"/>
          <w:lang w:val="fr-FR"/>
        </w:rPr>
        <w:t xml:space="preserve"> siècle</w:t>
      </w:r>
      <w:r>
        <w:rPr>
          <w:rFonts w:cs="Arial" w:ascii="Arial" w:hAnsi="Arial"/>
          <w:sz w:val="24"/>
          <w:lang w:val="fr-FR"/>
        </w:rPr>
        <w:t>), et qu'elle a été réunie et ratta</w:t>
        <w:softHyphen/>
        <w:t>chée dans la suite à la côte par une longue série d'allu</w:t>
        <w:softHyphen/>
        <w:t>vions qui ont détaché ainsi du, domaine maritime l'étang de Cette, désigné sous le nom d'étang de Ta</w:t>
        <w:softHyphen/>
        <w:t>phros. (</w:t>
      </w:r>
      <w:r>
        <w:rPr>
          <w:rFonts w:cs="Arial" w:ascii="Arial" w:hAnsi="Arial"/>
          <w:i/>
          <w:iCs/>
          <w:sz w:val="24"/>
          <w:lang w:val="fr-FR"/>
        </w:rPr>
        <w:t>Thaur ou Thau</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Festus Aviénus affirme même que cet étang était très-proche du Rhône et communiquait directement avec lui. Cette opinion paraît peut-être un peu ha</w:t>
        <w:softHyphen/>
        <w:t>sardée mais il convient de remarquer que l'étang de Thau communiquait autre</w:t>
        <w:softHyphen/>
        <w:t>fois directement. avec les étangs de Maguelone, de Pérols et de Mauguio placés à la suite les uns des au</w:t>
        <w:softHyphen/>
        <w:t>tres, et que c'est vraisem</w:t>
        <w:softHyphen/>
        <w:t>blablement au groupe de ces étangs qu'Aviénus donne le nom do Taphros (</w:t>
      </w:r>
      <w:r>
        <w:rPr>
          <w:rFonts w:cs="Arial" w:ascii="Arial" w:hAnsi="Arial"/>
          <w:i/>
          <w:iCs/>
          <w:sz w:val="24"/>
          <w:lang w:val="fr-FR"/>
        </w:rPr>
        <w:t>Taphron Stagnum ou Tha</w:t>
        <w:softHyphen/>
        <w:t>phron palus</w:t>
      </w:r>
      <w:r>
        <w:rPr>
          <w:rFonts w:cs="Arial" w:ascii="Arial" w:hAnsi="Arial"/>
          <w:sz w:val="24"/>
          <w:lang w:val="fr-FR"/>
        </w:rPr>
        <w:t>). Il est dès lors. Assez aisé d'admettre que la branche occidentale du Rhône venait se terminer au dernier de ces bassin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Quoi qu'il en soit, il est cer</w:t>
        <w:softHyphen/>
        <w:t>tain que toute la zone litto</w:t>
        <w:softHyphen/>
        <w:t>rale comprise entre Arles et ces étangs était dans les temps anciens, occupée par le Rhône, dont le cours irré</w:t>
        <w:softHyphen/>
        <w:t>gulier devait naturellement changer après chaque crue un peu importante, et dont on peu suivre d'ailleurs as</w:t>
        <w:softHyphen/>
        <w:t>sez bien les variations sur les diverses cartes publiées successiveme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insi la carte plus récente de Jean Bompar (1591) ac</w:t>
        <w:softHyphen/>
        <w:t>cuse déjà une modification très-sensible sur les précé</w:t>
        <w:softHyphen/>
        <w:t>dentes, et le soin avec la</w:t>
        <w:softHyphen/>
        <w:t>quelle elle est dressée lui donne un caractère d'exac</w:t>
        <w:softHyphen/>
        <w:t>titude que n'ont certaine</w:t>
        <w:softHyphen/>
        <w:t>ment pas les cartes de Gaspard Viégas et de Bar</w:t>
        <w:softHyphen/>
        <w:t>tholomé Olives, dont nous avons parlé plus haut. On remarque déjà que la bran</w:t>
        <w:softHyphen/>
        <w:t>che la plus occidentale du Rhône s'atterrit après avoir dépassé la ville de Saint-Gilles, se perd dans la plaine occupée aujourd'hui par, les étangs de Scaman</w:t>
        <w:softHyphen/>
        <w:t>dre et les marais de Saint-Gilles, et est complètement arrêtée dans son écoule</w:t>
        <w:softHyphen/>
        <w:t>ment par le premier cordon littoral qui forme le massif clé la Sylve-Godesqu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y retrouve aussi l'indica</w:t>
        <w:softHyphen/>
        <w:t>tion du Grau-Neuf et dé la dérivation exécutée, en 1532, par l'ordre de Fran</w:t>
        <w:softHyphen/>
        <w:t>çois ler, dans le but de dé</w:t>
        <w:softHyphen/>
        <w:t>tourner le cours du Rhône des marais salants, dont les produits, qui étaient alors un dés principaux revenus de la couronne, étaient souvent emportés par les inonda</w:t>
        <w:softHyphen/>
        <w:t>tions du fleuve (4).</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tte dérivation, appelée le Rhône-vif, tend â disparaître aujourd'hui, le Grau-Neuf qui la termine est presque toujours obstrué par les sa</w:t>
        <w:softHyphen/>
        <w:t>bles, et ne fonctionne que lorsque les eaux grossies du Rhône sont obligées de se creuser une passe provi</w:t>
        <w:softHyphen/>
        <w:t>soire pour trouver leur écoulement dans la m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es deux anciens bras du Rhône qui existaient sous François Ier n'ont pas tardé aussi à s'atterrir, ils portent aujourd'hui les noms de Rhône-mort de la ville et de Rhône-mort de Saint-Ro</w:t>
        <w:softHyphen/>
        <w:t>man, et leur direction de l'Est à l'Ouest, parallèle au rivage, donne une idée très-exacte de la direction géné</w:t>
        <w:softHyphen/>
        <w:t>rale de l’estuaire du Rhône pendant toute la période du moyen âg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s mêmes dispositions, se retrouvent indiquées sur les cartes de Samson d'Abbe</w:t>
        <w:softHyphen/>
        <w:t>ville (1667), de Nolin, (1692), de Cantelli di Vi</w:t>
        <w:softHyphen/>
        <w:t>gnola (1690) il peut paraître singulier que ces cartes, quoique dressées à des dates très rapprochées, diffèrent cependant d'une manière très sensible; mais si on n'envisage que leurs dispositions générales, on voit qu'une concordance parfaite règne entre elles au point de vue de la direction de l'embouchure du petit Rhône ; et il est impossible dès lors de mettre en doute qu'au moyen âge toute la plaine comprise entre Saint-Gilles et Aiguesmortes était sillonnée par les diver</w:t>
        <w:softHyphen/>
        <w:t>ses branches du fleuv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On manque de données précises sur les diverses transformations qu'a dû su</w:t>
        <w:softHyphen/>
        <w:t>bir le cours du Rhône ou, pour mieux dire, des Rhô</w:t>
        <w:softHyphen/>
        <w:t>nes, antérieurement aux époques mentionnées dans les cartes dont nous venons de parler, mais il est certain que l'estuaire du fleuve ne pouvait se développer à l'Est du côté des talus de la Crau, appuyés eux-mêmes sur les premières pentes de la chaîne des Alpines, tan</w:t>
        <w:softHyphen/>
        <w:t>dis qu'à l'Ouest il s'étendait librement sur une plaine basse, dont le niveau était sensiblement peu élevé au-dessus de la mer et quel</w:t>
        <w:softHyphen/>
        <w:t>quefois même lui était infé</w:t>
        <w:softHyphen/>
        <w:t>rieu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La branche occidentale du Rhône devait donc avoir, dans les premiers temps historiques, une importance supérieure à la branche orientale, et cette influence prédominante de la branche occidentale parait avoir duré jusqu'à l'époque de la domi</w:t>
        <w:softHyphen/>
        <w:t>nation romaine. Où peut, en effet, voir encore à Arles, entre le viaduc du chemin de fer et le pont en cons</w:t>
        <w:softHyphen/>
        <w:t>truction qui doit faire com</w:t>
        <w:softHyphen/>
        <w:t>muniquer la ville actuelle avec le faubourg de Trin</w:t>
        <w:softHyphen/>
        <w:t>quetaille, les ruines des culées d'un ancien pont ro</w:t>
        <w:softHyphen/>
        <w:t>main, jeté sur le Rhône, et il est hors de doute que, si le fleuve avait eu, à l'époque de la construction de ce pont, la largeur, la profon</w:t>
        <w:softHyphen/>
        <w:t>deur et la nature de fonds que nous lui connaissons aujourd'hui, un aussi im</w:t>
        <w:softHyphen/>
        <w:t>portant ouvrage n'aurait pu être construit qu'avec des procédés de fondation qui étaient alors complètement inconnu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On peut juger par-là de la modification considérable apportée au régime du Rhône depuis les temps an</w:t>
        <w:softHyphen/>
        <w:t>ciens. Aujourd'hui, la plupart des bras qui formaient l'es</w:t>
        <w:softHyphen/>
        <w:t>tuaire du Rhône occidental (</w:t>
      </w:r>
      <w:r>
        <w:rPr>
          <w:rFonts w:cs="Arial" w:ascii="Arial" w:hAnsi="Arial"/>
          <w:i/>
          <w:iCs/>
          <w:sz w:val="24"/>
          <w:lang w:val="fr-FR"/>
        </w:rPr>
        <w:t>Rhône-mort de Saint-Ro</w:t>
        <w:softHyphen/>
        <w:t>man, Rhône-mort de la ville, Rhône-vif</w:t>
      </w:r>
      <w:r>
        <w:rPr>
          <w:rFonts w:cs="Arial" w:ascii="Arial" w:hAnsi="Arial"/>
          <w:sz w:val="24"/>
          <w:lang w:val="fr-FR"/>
        </w:rPr>
        <w:t>) sont à peu près atterris ; il ne reste plus que la branche de Saint-Gilles, désignée sous le nom de Petit-Rhône, dont le débit est à peine le cinquième du débit du Grand-Rhône et dont les atterrissements en mer sont loin d'être compa</w:t>
        <w:softHyphen/>
        <w:t>rables à ceux qui ont formé aux embouchures, cette puissante barre contre la</w:t>
        <w:softHyphen/>
        <w:t>quelle tous les efforts ont été jusqu'ici impuissant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Un fait dune, de remarque, c'est que le Vidourle, dont les eaux se joignaient au</w:t>
        <w:softHyphen/>
        <w:t>trefois à celles du Rhône pour aller se perdre ensem</w:t>
        <w:softHyphen/>
        <w:t>ble dans l'étang de Mau</w:t>
        <w:softHyphen/>
        <w:t>guio, aujourd'hui complète</w:t>
        <w:softHyphen/>
        <w:t>ment modifié la direction de son cours, au moins dans la partie inférieure , comme le Rhône, il s'est rejeté à l'Est, sa branche orientale, dite branche de Gogul, s'est en</w:t>
        <w:softHyphen/>
        <w:t>tièrement atterrie. Les eaux du Vidourle s'écoulent maintenant par un canal dé</w:t>
        <w:softHyphen/>
        <w:t>signé sous le nom de La Brèche, et vont déposer leurs troubles, non plus dans l’étang de Mauguio, mais dans l'étang du Re</w:t>
        <w:softHyphen/>
        <w:t>pausset dont le fonds, au</w:t>
        <w:softHyphen/>
        <w:t>trefois suffisant pour le mouillage des navires, s'est considérablement exhaussé et finira par se transformer en une plaine d'alluvions fluviales d'une très, grande fertilité.</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left" w:pos="315" w:leader="none"/>
          <w:tab w:val="right" w:pos="5533" w:leader="none"/>
        </w:tabs>
        <w:jc w:val="both"/>
        <w:rPr/>
      </w:pPr>
      <w:r>
        <w:rPr>
          <w:rFonts w:cs="Arial" w:ascii="Arial" w:hAnsi="Arial"/>
          <w:sz w:val="24"/>
          <w:lang w:val="fr-FR"/>
        </w:rPr>
        <w:t>Bien que les éléments d'une détermination exacte du cours du Rhône aux épo</w:t>
        <w:softHyphen/>
        <w:t>ques les plus reculées fas</w:t>
        <w:softHyphen/>
        <w:t>sent complètement défaut, en reconnaît facilement que les terrains qui forment toute la plaine littorale com</w:t>
        <w:softHyphen/>
        <w:t>prise entre Cette et Arles ne sont que le produit des an</w:t>
        <w:softHyphen/>
        <w:t>ciens atterrissements du fleuve. Ces atterrissements ont continué ainsi pendant tout le moyen âge et le cours du Rhône n'a été dé</w:t>
        <w:softHyphen/>
        <w:t>finitivement fixé dans lés li</w:t>
        <w:softHyphen/>
        <w:t>mites que nous lui connais</w:t>
        <w:softHyphen/>
        <w:t>sons aujourd'hui, que de</w:t>
        <w:softHyphen/>
        <w:t>puis que les digues latérales au fleuve sont l'objet d'un entretien constant. Il rè</w:t>
        <w:softHyphen/>
        <w:t>gnera toujours quelque in</w:t>
        <w:softHyphen/>
        <w:t>certitude sur le degré d'an</w:t>
        <w:softHyphen/>
        <w:t>cienneté des digues du Rhône, mais, si on consi</w:t>
        <w:softHyphen/>
        <w:t>dère que l'existence ou tout au moins la sécurité de la plaine entière est liée à celle des chaussées, on est fondé â croire que celle-ci sont contemporaines de la civilisation la plus reculée et qu'elles ont dû être, de tout temps, l'objet de la sollici</w:t>
        <w:softHyphen/>
        <w:t>tude dès populations. Ce n'est cependant que vers le commencement du XIVe siècle que cet entretien a été régularisé, et le docu</w:t>
        <w:softHyphen/>
        <w:t>ment le plus ancien que l'on retrouve à ce sujet est une transaction entre Fourques et Beaucaire, du 4 janvier 1304, et relative à la réparti</w:t>
        <w:softHyphen/>
        <w:t>tion des charges de cet en</w:t>
        <w:softHyphen/>
        <w:t>tretien entre les deux villes intéressées.</w:t>
      </w:r>
    </w:p>
    <w:p>
      <w:pPr>
        <w:pStyle w:val="Normal"/>
        <w:jc w:val="both"/>
        <w:rPr/>
      </w:pPr>
      <w:r>
        <w:rPr>
          <w:rFonts w:cs="Arial" w:ascii="Arial" w:hAnsi="Arial"/>
          <w:sz w:val="24"/>
          <w:lang w:val="fr-FR"/>
        </w:rPr>
        <w:t>Il est facile de concevoir dès lors dans quelle situation devait se trouver la plaine comprise entre le Rhône et la mer, au moment, des crues du fleuve. Les étangs, envahis par des eaux char</w:t>
        <w:softHyphen/>
        <w:t>gées de limons, étaient en</w:t>
        <w:softHyphen/>
        <w:t>tièrement bouleversés ; les parties profondes étaient en partie comblées par les dé</w:t>
        <w:softHyphen/>
        <w:t>pôts du fleuve; sur d'autres points; la force du courant ou la puissance des remous pouvait créer des affouille</w:t>
        <w:softHyphen/>
        <w:t>ments de plusieurs mètres, dont on retrouve encore la trace. La configuration de ces étangs, leur profondeur et leur étendue ont dû subir par conséquent des, modifi</w:t>
        <w:softHyphen/>
        <w:t>cations radicales après chaque inondation du Rhône. Or, en remontant seulement à l'année  1226, on a pu enregistrer jusqu'à trente inondations dont les effets ont été comparables à ceux observés en 1840 et 1841 (5). Les souvenirs de ces deux dernières inonda</w:t>
        <w:softHyphen/>
        <w:t>tions sont assez récents pour qu'on puisse se rendre compte des variations que devait éprouver toute la partie submergée: du littoral, c'est là ce qui explique en</w:t>
        <w:softHyphen/>
        <w:t>core les profondeurs de huit et même de dix mètres, que l'on constate en certains points de l'étang du Re</w:t>
        <w:softHyphen/>
        <w:t>pausset, tandis que, dans le même étang, on trouve en</w:t>
        <w:softHyphen/>
        <w:t>fouis sous une couche d'al</w:t>
        <w:softHyphen/>
        <w:t>luvions récentes des blocs d'enrochements de plus de dix à quinze mètres cubes qui avaient été échoués dans des parties assez profondes alors, pour qu'on ait été obligé d'employer, dans la construction d'une jetée de défense (</w:t>
      </w:r>
      <w:r>
        <w:rPr>
          <w:rFonts w:cs="Arial" w:ascii="Arial" w:hAnsi="Arial"/>
          <w:i/>
          <w:iCs/>
          <w:sz w:val="24"/>
          <w:lang w:val="fr-FR"/>
        </w:rPr>
        <w:t>la Peyrade, improprement ap</w:t>
        <w:softHyphen/>
        <w:t>pelée môle de S. Louis</w:t>
      </w:r>
      <w:r>
        <w:rPr>
          <w:rFonts w:cs="Arial" w:ascii="Arial" w:hAnsi="Arial"/>
          <w:sz w:val="24"/>
          <w:lang w:val="fr-FR"/>
        </w:rPr>
        <w:t>), le même mode de construction que dans les travaux à la mer (6).</w:t>
      </w:r>
    </w:p>
    <w:p>
      <w:pPr>
        <w:pStyle w:val="Normal"/>
        <w:jc w:val="both"/>
        <w:rPr>
          <w:rFonts w:ascii="Arial" w:hAnsi="Arial" w:cs="Arial"/>
          <w:sz w:val="24"/>
          <w:lang w:val="fr-FR"/>
        </w:rPr>
      </w:pPr>
      <w:r>
        <w:rPr>
          <w:rFonts w:cs="Arial" w:ascii="Arial" w:hAnsi="Arial"/>
          <w:sz w:val="24"/>
          <w:lang w:val="fr-FR"/>
        </w:rPr>
      </w:r>
    </w:p>
    <w:p>
      <w:pPr>
        <w:pStyle w:val="Normal"/>
        <w:tabs>
          <w:tab w:val="clear" w:pos="708"/>
          <w:tab w:val="left" w:pos="315" w:leader="none"/>
          <w:tab w:val="right" w:pos="5250" w:leader="none"/>
        </w:tabs>
        <w:jc w:val="both"/>
        <w:rPr>
          <w:rFonts w:ascii="Arial" w:hAnsi="Arial" w:cs="Arial"/>
          <w:sz w:val="24"/>
          <w:lang w:val="fr-FR"/>
        </w:rPr>
      </w:pPr>
      <w:r>
        <w:rPr>
          <w:rFonts w:cs="Arial" w:ascii="Arial" w:hAnsi="Arial"/>
          <w:sz w:val="24"/>
          <w:lang w:val="fr-FR"/>
        </w:rPr>
        <w:t>Si l'on veut remonter plus haut et chercher à se rendre compte de la délimitation exacte du littoral dans la pé</w:t>
        <w:softHyphen/>
        <w:t>riode antéhistorique, on re</w:t>
        <w:softHyphen/>
        <w:t>connaît assez facilement que toute la plaine entre</w:t>
        <w:softHyphen/>
        <w:t>coupée d'étangs et de ma</w:t>
        <w:softHyphen/>
        <w:t>rais qui sépare Aiguesmor</w:t>
        <w:softHyphen/>
        <w:t>tes du rivage, entièrement formée soit des alluvions fluviales et paludéennes, soit des alluvions marines de l'appareil littoral, a été certainement recouverte par les eaux de la mer à ces époques éloignées.</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Le premier cordon littoral, situé au: Nord de la ville d'Aiguesmortes et qui forme le massif de la Sylve-Go</w:t>
        <w:softHyphen/>
        <w:t>desque, marque d'une ma</w:t>
        <w:softHyphen/>
        <w:t>nière assez nette la limite la plus ancienne du rivage. Sous l'action successive des ensablements produits par les vents du Sud-est, un deuxième cordon littoral a détaché du domaine mari</w:t>
        <w:softHyphen/>
        <w:t>time d'abord l'étang de Leyran, puis ceux de la Ma</w:t>
        <w:softHyphen/>
        <w:t>rette, des Caïtives, de la Ville et du Roi, plus tard, enfin, les mêmes causes ont déterminé un quatrième cordon littoral qui a isolé, de la même manière, les étangs du Repausset et du Repos. On ne peut, bien entendu, connaître que l’âge relatif de ces lignes de dunes qui ont déterminé la formation des différents étangs situés entre Aigues</w:t>
        <w:softHyphen/>
        <w:t>mortes et la mer, et on chercherait en vin à préciser l'époque exacte de leur for</w:t>
        <w:softHyphen/>
        <w:t>mation, mais ce que l'on peut nettement affirmer, c'est que, d'une part, le premier cordon littoral, mar</w:t>
        <w:softHyphen/>
        <w:t>que la limite, extrême du domaine maritime aux temps les plus reculés, et, d'autre part, que la plage formée par le quatrième cordon littoral, et qui porte encore aujourd’hui le nom de plage de Boucanet qu'elle portait au XIIIe siè</w:t>
        <w:softHyphen/>
        <w:t>cle, existait bien antérieu</w:t>
        <w:softHyphen/>
        <w:t>rement â cette époque et n'a pas subi depuis de va</w:t>
        <w:softHyphen/>
        <w:t xml:space="preserve">riations sensibles.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C'est là le point qu'il est important de préciser et duquel il résulte que la ville d'Aiguesmortes ne pouvait à l'époque de l'embarquement de, S. Louis, communiquer avec la mer que par un chenal se développant au milieu des étangs, et que c'était, comme de nos jours, un port reculé dans l’intérieur des terres, avec cette diffé</w:t>
        <w:softHyphen/>
        <w:t>rence seulement que le chenal ancien, encore ap</w:t>
        <w:softHyphen/>
        <w:t>pelé Canal-Viel, était si</w:t>
        <w:softHyphen/>
        <w:t>nueux et devait subir des variations continuelles sui</w:t>
        <w:softHyphen/>
        <w:t>vant le régime et les inon</w:t>
        <w:softHyphen/>
        <w:t>dations du Rhône, tendis que le chenal actuel est rectiligne, définitivement fixé entre deux chausses qui servent de chemin de ha</w:t>
        <w:softHyphen/>
        <w:t>lage, et présente par conséquent d'excellentes conditions de navigation.</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Si donc la topographie du pays au XIIIe siècle offrait de notables différences avec l'état actuel des lieux, les grandes lignes sont restées les mêmes, et on connaissait autrefois comme aujourd'hui les étangs de Lèyran, de la Ville, de la Mazette et du Repausset, séparés par des cordons de petites dunes formées d'alluvions marines et communiquant entre elles par des coupures qui se sont depuis considérable</w:t>
        <w:softHyphen/>
        <w:t>ment modifiées, rétrécies et surtout atterri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Une autre particularité de</w:t>
        <w:softHyphen/>
        <w:t>vait donner au pays une physionomie toute différente de celle que nous lui voyons aujourd'hui. C'était la pré</w:t>
        <w:softHyphen/>
        <w:t>sence de forêts de pins que des dévastations successi</w:t>
        <w:softHyphen/>
        <w:t>ves ont fait disparaître à tout jamais. Les noms de Sylve-Godesque, les Pinèdes, Sylvéréal, indiquent assez clairement que de véritables forêts recouvraient alors ces landes de terre aujourd'hui marécageuses, que l'action du sel rend souvent impro</w:t>
        <w:softHyphen/>
        <w:t>ductives et pour lesquelles les crues du Rhône, malgré leurs ravages, devaient être un puissant agent de fertili</w:t>
        <w:softHyphen/>
        <w:t>sation et de dessalement. La profondeur des étangs était sans doute, à cette époque, soumise à des va</w:t>
        <w:softHyphen/>
        <w:t>riations nombreuses et pro</w:t>
        <w:softHyphen/>
        <w:t>bablement fort brusques; mais elle était en général très</w:t>
        <w:softHyphen/>
        <w:t xml:space="preserve"> supérieure à celle qui existe aujourd'hui, et qui tend tous les jours à dimi</w:t>
        <w:softHyphen/>
        <w:t>nue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Cette diminution progres</w:t>
        <w:softHyphen/>
        <w:t>sive de la profondeur des étangs est, du reste, un phénomène commun à  toute la plaine comprise en</w:t>
        <w:softHyphen/>
        <w:t>tre Beaucaire, Saint-Gilles, Aiguesmortes et la mer. Les marais qui occupent toute cette région constituaient, dans le temps ancien, des étangs assez profonds pour que la navigation y fût pos</w:t>
        <w:softHyphen/>
        <w:t>sible, bien que le Rhône, dépourvu de digues ou tout au plus très imparfaitement endigué, dût modifier très souvent les passes naviga</w:t>
        <w:softHyphen/>
        <w:t>bles qui faisaient communi</w:t>
        <w:softHyphen/>
        <w:t>quer entre eux ces diffé</w:t>
        <w:softHyphen/>
        <w:t>rents étangs. L’endiguement du Rhône et une longue suite d’alluvions ont, depuis, complètement modifié ce régime des étangs qui sont presque partout transformés en marais d’une très-faible profondeur, et quelquefois en terre et pâturage qui commencent à présenter une réelle fertilité.</w:t>
      </w:r>
    </w:p>
    <w:p>
      <w:pPr>
        <w:pStyle w:val="Normal"/>
        <w:jc w:val="center"/>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4"/>
          <w:lang w:val="fr-FR"/>
        </w:rPr>
      </w:pPr>
      <w:r>
        <w:rPr>
          <w:rFonts w:cs="Arial" w:ascii="Arial" w:hAnsi="Arial"/>
          <w:b/>
          <w:bCs/>
          <w:sz w:val="24"/>
          <w:lang w:val="fr-FR"/>
        </w:rPr>
        <w:t>O  O</w:t>
      </w:r>
    </w:p>
    <w:p>
      <w:pPr>
        <w:pStyle w:val="Normal"/>
        <w:jc w:val="center"/>
        <w:rPr>
          <w:rFonts w:ascii="Arial" w:hAnsi="Arial" w:cs="Arial"/>
          <w:sz w:val="24"/>
          <w:lang w:val="fr-FR"/>
        </w:rPr>
      </w:pPr>
      <w:r>
        <w:rPr>
          <w:rFonts w:cs="Arial" w:ascii="Arial" w:hAnsi="Arial"/>
          <w:b/>
          <w:bCs/>
          <w:sz w:val="24"/>
          <w:lang w:val="fr-FR"/>
        </w:rPr>
        <w:t>O</w:t>
      </w:r>
    </w:p>
    <w:p>
      <w:pPr>
        <w:sectPr>
          <w:type w:val="continuous"/>
          <w:pgSz w:w="12240" w:h="15840"/>
          <w:pgMar w:left="567" w:right="567" w:gutter="0" w:header="0" w:top="851" w:footer="0" w:bottom="1077"/>
          <w:cols w:num="3" w:space="708" w:equalWidth="true" w:sep="false"/>
          <w:formProt w:val="false"/>
          <w:titlePg/>
          <w:textDirection w:val="lrTb"/>
          <w:docGrid w:type="default" w:linePitch="360" w:charSpace="0"/>
        </w:sectPr>
      </w:pP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b/>
          <w:b/>
          <w:bCs/>
          <w:sz w:val="28"/>
          <w:lang w:val="fr-FR"/>
        </w:rPr>
      </w:pPr>
      <w:r>
        <w:rPr>
          <w:rFonts w:cs="Arial" w:ascii="Arial" w:hAnsi="Arial"/>
          <w:b/>
          <w:bCs/>
          <w:sz w:val="28"/>
          <w:lang w:val="fr-FR"/>
        </w:rPr>
        <w:t>NOTES</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sz w:val="24"/>
          <w:lang w:val="fr-FR"/>
        </w:rPr>
      </w:pPr>
      <w:r>
        <w:rPr>
          <w:rFonts w:cs="Arial" w:ascii="Arial" w:hAnsi="Arial"/>
          <w:lang w:val="fr-FR"/>
        </w:rPr>
        <w:t>(1) An de J.</w:t>
        <w:noBreakHyphen/>
        <w:t>C. 720. - Alors fut détruit ou ravagé le monastère de Psalmody, situé à quatre lieues au midi de Nîmes, et environ à une lieue d'Aiguesmortes, dans une île dont le côté, méridional était baigné de la mer Méditerra</w:t>
        <w:softHyphen/>
        <w:t xml:space="preserve">née. </w:t>
        <w:noBreakHyphen/>
        <w:t xml:space="preserve"> Ménard, Histoire de Nîmes, 1750, tom. I, pag. 99.</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lang w:val="fr-FR"/>
        </w:rPr>
        <w:t>(2) A la suite des étangs qui avoi</w:t>
        <w:softHyphen/>
        <w:t>sinent la ville d'Aiguesmortes et du grand canal, appelé la grande-robine, il y a de grands et vastes marais qui s'étendent jusques à Saint-Gilles, Bellegarde, Four</w:t>
        <w:softHyphen/>
        <w:t>ques : il y a lieu de présumer que ces marais ont été autrefois des anses par lesquelles la mer s'avançait dans les terres, et où on avait construit des ports pour le commerce, avant l'existence de celui d'Aiguesmortes. Les histo</w:t>
        <w:softHyphen/>
        <w:t>riens, effet, parlent beaucoup du port de Saint-Gilles, auquel ils nous apprennent que les papes Gélase II, et ensuite Innocent II abordèrent, pour venir en France. Voyez Baronius, acta Gélasii II, ad annum 1118 ; le même, acta Innocentii II</w:t>
      </w:r>
      <w:r>
        <w:rPr>
          <w:rFonts w:cs="Arial" w:ascii="Arial" w:hAnsi="Arial"/>
          <w:vertAlign w:val="superscript"/>
          <w:lang w:val="fr-FR"/>
        </w:rPr>
        <w:t>i</w:t>
      </w:r>
      <w:r>
        <w:rPr>
          <w:rFonts w:cs="Arial" w:ascii="Arial" w:hAnsi="Arial"/>
          <w:lang w:val="fr-FR"/>
        </w:rPr>
        <w:t>, ad annum 1130 ; l'Histoire générale de Languedoc, par les P. P. Benedictins, tome 1, page 393, tome 2, page 352. - Mémoire sur la ville d'Aigues</w:t>
        <w:softHyphen/>
        <w:t>mortes, manuscrit Esparron, 1777.</w:t>
      </w:r>
    </w:p>
    <w:p>
      <w:pPr>
        <w:pStyle w:val="Normal"/>
        <w:jc w:val="both"/>
        <w:rPr>
          <w:rFonts w:ascii="Arial" w:hAnsi="Arial" w:cs="Arial"/>
          <w:lang w:val="fr-FR"/>
        </w:rPr>
      </w:pPr>
      <w:r>
        <w:rPr>
          <w:rFonts w:cs="Arial" w:ascii="Arial" w:hAnsi="Arial"/>
          <w:lang w:val="fr-FR"/>
        </w:rPr>
        <w:t>L'existence au moyen âge du port de Saint-Gilles ne saurait être contestée ; mais c'est une grave erreur de penser que cette ville ait jamais été un port du littoral. Ainsi qu'Aiguesmortes, c'était un port intérieur situé sur le Rhône, dont il est éloigné aujourd'hui de près de deux kilomèt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3) Voir Aperçu histoire sur les embouchures du Rhône, par M. Ern. Desjardins, planche XIII.</w:t>
      </w:r>
    </w:p>
    <w:p>
      <w:pPr>
        <w:pStyle w:val="Normal"/>
        <w:tabs>
          <w:tab w:val="clear" w:pos="708"/>
          <w:tab w:val="left" w:pos="225" w:leader="none"/>
          <w:tab w:val="right" w:pos="5146" w:leader="none"/>
        </w:tabs>
        <w:jc w:val="both"/>
        <w:rPr>
          <w:rFonts w:ascii="Arial" w:hAnsi="Arial" w:cs="Arial"/>
          <w:lang w:val="fr-FR"/>
        </w:rPr>
      </w:pPr>
      <w:r>
        <w:rPr>
          <w:rFonts w:cs="Arial" w:ascii="Arial" w:hAnsi="Arial"/>
          <w:lang w:val="fr-FR"/>
        </w:rPr>
      </w:r>
    </w:p>
    <w:p>
      <w:pPr>
        <w:pStyle w:val="Normal"/>
        <w:tabs>
          <w:tab w:val="clear" w:pos="708"/>
          <w:tab w:val="left" w:pos="225" w:leader="none"/>
          <w:tab w:val="right" w:pos="5146" w:leader="none"/>
        </w:tabs>
        <w:jc w:val="both"/>
        <w:rPr/>
      </w:pPr>
      <w:r>
        <w:rPr>
          <w:rFonts w:cs="Arial" w:ascii="Arial" w:hAnsi="Arial"/>
          <w:lang w:val="fr-FR"/>
        </w:rPr>
        <w:t>(4) Ces réparations consistèrent à ouvrir un grau à la mer, qu’on ap</w:t>
        <w:softHyphen/>
        <w:t>pelle le Grau-Naou, vis-à-vis de Peccais, par un nouveau canal qu'on creusa, et à y, jeter lés eaux de la Brassière du Rhône, qui passaient à Peccais et qui, s'écoulant à la mer par l'ancien lit qu'on appelle aujourd'hui le Rhône</w:t>
        <w:noBreakHyphen/>
        <w:t>mort, en passant dans le Repausset, comblaient les ca</w:t>
        <w:softHyphen/>
        <w:t>naux par les linons qu'elles y dé</w:t>
        <w:softHyphen/>
        <w:t>po</w:t>
        <w:softHyphen/>
        <w:t>saient. Le bail de ces répara</w:t>
        <w:softHyphen/>
        <w:t>tions fut passé à Franç. Conseil, greffier des Etats, le 20 octobre 1532, et ce bail fut ensuite ap</w:t>
        <w:softHyphen/>
        <w:t>prouvé par lettres-patentes du mois de décembre suivant. Le Grau-Naou s'est depuis, fermé, parce que les eaux de la Bras</w:t>
        <w:softHyphen/>
        <w:t>sière du Rhône ont depuis pris leur direction vers l'étang d'Orgon, où elles for</w:t>
        <w:softHyphen/>
        <w:t>ment le Grau qui porte ce nom.</w:t>
        <w:noBreakHyphen/>
        <w:t xml:space="preserve"> Mémoire sur la ville d'Aiguesmortes, manuscrit .Esparron, 1777.</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5) Voici les dates des inonda</w:t>
        <w:softHyphen/>
        <w:t>tions du Rhône, qui, depuis l’année 1226 jusqu'à nos jours, ont causé les plus forts désas</w:t>
        <w:softHyphen/>
        <w:t>tres : 1226, 1345, 1352, 1353, 1358, 1433, 1471, 1554, 1556, 1570, 1580, 1581, 1602, 1674, 1679, 1694, 1706, 1711, 1715, 1747, 1754, 1755, 1801, 1810, 1811, 1827, 1840, (1841 ou 1842 ?), 1843, 185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6) Une partie de ces enroche</w:t>
        <w:softHyphen/>
        <w:t>ments a été utilisée en 1847-48 pour défendre les deux musoirs des jetées du Grau-du-Roi, quel</w:t>
        <w:softHyphen/>
        <w:t>ques-uns, d'un volume très-considérable, ont été brisés et;débites en plusieurs, parties, pour servir à cet usage. - Ve Série, IX, 1868-69.</w:t>
      </w:r>
    </w:p>
    <w:sectPr>
      <w:type w:val="continuous"/>
      <w:pgSz w:w="12240" w:h="15840"/>
      <w:pgMar w:left="567" w:right="567" w:gutter="0" w:header="0" w:top="851"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29:00Z</dcterms:created>
  <dc:creator>Mathon Georges</dc:creator>
  <dc:description/>
  <dc:language>en-US</dc:language>
  <cp:lastModifiedBy>Mathon Georges</cp:lastModifiedBy>
  <dcterms:modified xsi:type="dcterms:W3CDTF">2002-10-23T07:30:00Z</dcterms:modified>
  <cp:revision>1</cp:revision>
  <dc:subject/>
  <dc:title>II</dc:title>
</cp:coreProperties>
</file>